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488"/>
        <w:gridCol w:w="2941"/>
        <w:gridCol w:w="179"/>
        <w:gridCol w:w="4861"/>
      </w:tblGrid>
      <w:tr>
        <w:trPr/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R, Ministerstvo zemědělství, Pozemkový úřad Kladno</w:t>
            </w:r>
          </w:p>
        </w:tc>
        <w:tc>
          <w:tcPr>
            <w:tcW w:w="17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veřejné zakázky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mplexní pozemková úprava v katastrálních územích Lány a Vašírov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ídlem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ubelíkova 2797, 272 01 Kladno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8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Čj.: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     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Miroslav Vlasák, CSc., ředitel Pozemkového úřadu Kladno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86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Druh zadávacího řízení: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le § 21 odst. 1 písm. f) a §§ 25 a 38 zákona č. 137/2006 Sb., o veřejných zakázkách, ve znění pozdějších předpisů (dále jen „zákon“)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0020478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86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4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  <w:tc>
          <w:tcPr>
            <w:tcW w:w="486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ecifikovaných v § 53 odst. 1 zákona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odlimitní veřejnou zakázku </w:t>
      </w:r>
      <w:r>
        <w:rPr>
          <w:rFonts w:cs="Arial" w:ascii="Arial" w:hAnsi="Arial"/>
          <w:b/>
          <w:sz w:val="20"/>
          <w:szCs w:val="20"/>
        </w:rPr>
        <w:t>Komplexní pozemková úprava v katastrálních územích Lány a Vašírov</w:t>
      </w:r>
      <w:r>
        <w:rPr>
          <w:rFonts w:cs="Arial" w:ascii="Arial" w:hAnsi="Arial"/>
          <w:sz w:val="20"/>
          <w:szCs w:val="20"/>
        </w:rPr>
        <w:t xml:space="preserve"> na služby v zadávacím řízení dle § 21 odst. 1 písm. f) a §§ 25 a 38 zákona a na základě výzvy zadavatele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byl pravomocně odsouzen pro trestný čin uvedený spáchaný ve prospěch organizované zločinecké skupiny, trestný čin účasti na organizované zločinecké skupině, legalizace výnosů z trestné činnosti, podílnictví, přijetí úplatku, podplácení, nepřímého úplatkářství, podvodu, úvěrového podvodu, včetně případů, kdy jde o přípravu nebo pokus nebo účastenství na takovém trestném činu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 své organizační složky, musí tento předpoklad podle tohoto písmene splňovat vedle uvedených osob rovněž vedoucí této organizační složky; tento základní kvalifikační předpoklad musí dodavatel splňovat jak ve vztahu k území České republiky, tak k zemí svého sídla, místa podnikání či bydliště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naplnil v posledních 3 letech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ní v likvidaci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má v evidenci daní zachyceny daňové nedoplatky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ní veden v rejstříku osob se zákazem plnění veřejných zakázek 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byla mu v posledních 3 letech pravomocně uložena pokuta za umožnění výkonu nelegální práce podle zvláštního právního předpis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4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8444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8444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8444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447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844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844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44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84447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766</Words>
  <Characters>4526</Characters>
  <CharactersWithSpaces>5282</CharactersWithSpaces>
  <Paragraphs>10</Paragraphs>
  <Company>MZe - ZAPÚ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59:00Z</dcterms:created>
  <dc:creator>Dagmar Maňasová</dc:creator>
  <dc:description/>
  <dc:language>en-US</dc:language>
  <cp:lastModifiedBy>Dagmar Maňasová</cp:lastModifiedBy>
  <dcterms:modified xsi:type="dcterms:W3CDTF">2012-05-10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