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Tvorba exportně propagačního videa k českému zemědělskému a potravinářskému sektoru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b5a78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0b5a78"/>
    <w:rPr>
      <w:rFonts w:ascii="Tahoma" w:hAnsi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5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1:00Z</dcterms:created>
  <dc:creator>Romana Dvořáková</dc:creator>
  <dc:description/>
  <dc:language>en-US</dc:language>
  <cp:lastModifiedBy>Adam Homolka</cp:lastModifiedBy>
  <dcterms:modified xsi:type="dcterms:W3CDTF">2022-06-02T1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