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oplocení v areálu „Borek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899751323"/>
            <w:bookmarkStart w:id="1" w:name="__Fieldmark__133_899751323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899751323"/>
            <w:bookmarkStart w:id="3" w:name="__Fieldmark__136_89975132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oplocení v areálu „Borek“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41221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94720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oplocení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OOXduLsEVCKv9EScuJHUi3bt4OxQvB7jlBWWZbh0k1/ptrvfuRoOj1Nw7XyiQ8+XVVUTjpKlDtEMiQXqIWDWA==" w:salt="R0IWtxhZrSqpEY2SSzSA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6-02T11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