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oplocení v areálu „Borek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8957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39929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oplocení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gsZn1ezMUnuzRZiDdQCZaxScGIvUQt9Qm98fCxGg3SRsQrSofA8t+DsbWm93dkwtYjgY3/ER41qTIRN4Blc2Q==" w:salt="jT2Yu/emTBpKxI7MaMLc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6-02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