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10 ks osobních vozidel SUV 4x4 (rok 2022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7061285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416858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944994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7667891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02650975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69503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542649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3779940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249685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843597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08519471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4256990"/>
                <w:placeholder>
                  <w:docPart w:val="78BD12E898AC4F729D13469F070EF0B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2200231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506813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10 ks osobních vozidel SUV 4x4 (rok 2022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BD12E898AC4F729D13469F070E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2AF776-4386-4F55-A17F-3FAD004BA454}"/>
      </w:docPartPr>
      <w:docPartBody>
        <w:p w:rsidR="0002685A" w:rsidRDefault="007A6123" w:rsidP="007A6123">
          <w:pPr>
            <w:pStyle w:val="78BD12E898AC4F729D13469F070EF0B8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685A"/>
    <w:rsid w:val="001E5015"/>
    <w:rsid w:val="00205641"/>
    <w:rsid w:val="003D5718"/>
    <w:rsid w:val="007A6123"/>
    <w:rsid w:val="007F0D65"/>
    <w:rsid w:val="009F60CD"/>
    <w:rsid w:val="00A40A1B"/>
    <w:rsid w:val="00A815C2"/>
    <w:rsid w:val="00AF60BD"/>
    <w:rsid w:val="00B64047"/>
    <w:rsid w:val="00BC6A33"/>
    <w:rsid w:val="00BD6611"/>
    <w:rsid w:val="00BF2A6C"/>
    <w:rsid w:val="00D219FB"/>
    <w:rsid w:val="00DB305E"/>
    <w:rsid w:val="00E069ED"/>
    <w:rsid w:val="00E32D8C"/>
    <w:rsid w:val="00F7414F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A6123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78BD12E898AC4F729D13469F070EF0B8">
    <w:name w:val="78BD12E898AC4F729D13469F070EF0B8"/>
    <w:rsid w:val="007A612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66A3B8-94D3-4644-9078-ACD32CB115B7}"/>
</file>

<file path=customXml/itemProps2.xml><?xml version="1.0" encoding="utf-8"?>
<ds:datastoreItem xmlns:ds="http://schemas.openxmlformats.org/officeDocument/2006/customXml" ds:itemID="{C71C162E-3A73-448A-AD39-9DC45064F7D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3DE05642-3F69-4579-A1D6-3E8B841C08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A876B0-DDAA-4304-A1BD-6C2C2AF32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7</Words>
  <Characters>5003</Characters>
  <CharactersWithSpaces>583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0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2-06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200</vt:r8>
  </property>
  <property fmtid="{D5CDD505-2E9C-101B-9397-08002B2CF9AE}" pid="6" name="_ExtendedDescription">
    <vt:lpwstr/>
  </property>
</Properties>
</file>