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Rekonstrukce Velkošenovského potoka ve Velkém Šenově mezi č.p. 59 a 74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889032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459006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51163172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3200184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07170910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924697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949929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241044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64413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801970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3839257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0387152"/>
                <w:placeholder>
                  <w:docPart w:val="F5E6DE488DF54098A1C6C93EC9247F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280213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927059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166342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uvedené stavební práce byla </w:t>
            </w:r>
            <w:r>
              <w:rPr>
                <w:b/>
              </w:rPr>
              <w:t xml:space="preserve">výstavba, rekonstrukce nebo oprava koryta vodního toku </w:t>
            </w:r>
            <w:r>
              <w:rPr/>
              <w:t>s finančním objemem</w:t>
            </w:r>
            <w:r>
              <w:rPr>
                <w:b/>
              </w:rPr>
              <w:t xml:space="preserve"> </w:t>
            </w:r>
            <w:r>
              <w:rPr/>
              <w:t xml:space="preserve">alespoň </w:t>
            </w:r>
            <w:r>
              <w:rPr>
                <w:b/>
              </w:rPr>
              <w:t>5 mil. Kč bez DPH</w:t>
            </w:r>
            <w:r>
              <w:rPr/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799041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491800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336528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716097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73093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264805"/>
                <w:placeholder>
                  <w:docPart w:val="B367965D21924A109A84FA4E54648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0167724"/>
                <w:placeholder>
                  <w:docPart w:val="976FED61B9D24CE78B69E9DC351315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0237484"/>
                <w:placeholder>
                  <w:docPart w:val="4FD2F7CC0A3E4267B5613A7D2B1B38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uvedené stavební práce byla </w:t>
            </w:r>
            <w:r>
              <w:rPr>
                <w:b/>
              </w:rPr>
              <w:t xml:space="preserve">výstavba, rekonstrukce nebo oprava koryta vodního toku </w:t>
            </w:r>
            <w:r>
              <w:rPr/>
              <w:t>s finančním objemem</w:t>
            </w:r>
            <w:r>
              <w:rPr>
                <w:b/>
              </w:rPr>
              <w:t xml:space="preserve"> </w:t>
            </w:r>
            <w:r>
              <w:rPr/>
              <w:t xml:space="preserve">alespoň </w:t>
            </w:r>
            <w:r>
              <w:rPr>
                <w:b/>
              </w:rPr>
              <w:t>5 mil. Kč bez DPH</w:t>
            </w:r>
            <w:r>
              <w:rPr/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2525067"/>
                <w:placeholder>
                  <w:docPart w:val="42E49E9C63AF41B597260C7A55433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6628137"/>
                <w:placeholder>
                  <w:docPart w:val="13DDF132E8D84DAAB92E833F8445FE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8683083"/>
                <w:placeholder>
                  <w:docPart w:val="5ADA0CF75F0F4C4692DD44A9D6C3423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4622560"/>
                <w:placeholder>
                  <w:docPart w:val="8696B4B901CD4E6AA2E88D31F34456E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8298434"/>
                <w:placeholder>
                  <w:docPart w:val="832519F6EA3D452CA9C3113FDE3F56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5218675"/>
                <w:placeholder>
                  <w:docPart w:val="4F49CEE51214467D8BFFDA60D9435D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718915"/>
                <w:placeholder>
                  <w:docPart w:val="B9F75099B43948D0A82C9F51BF2C4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3158780"/>
                <w:placeholder>
                  <w:docPart w:val="6962452218544F5C9F25443B72E65A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uvedené stavební práce byla </w:t>
            </w:r>
            <w:r>
              <w:rPr>
                <w:b/>
              </w:rPr>
              <w:t xml:space="preserve">výstavba, rekonstrukce nebo oprava koryta vodního toku </w:t>
            </w:r>
            <w:r>
              <w:rPr/>
              <w:t>s finančním objemem</w:t>
            </w:r>
            <w:r>
              <w:rPr>
                <w:b/>
              </w:rPr>
              <w:t xml:space="preserve"> </w:t>
            </w:r>
            <w:r>
              <w:rPr/>
              <w:t xml:space="preserve">alespoň </w:t>
            </w:r>
            <w:r>
              <w:rPr>
                <w:b/>
              </w:rPr>
              <w:t>5 mil. Kč bez DPH</w:t>
            </w:r>
            <w:r>
              <w:rPr/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9152991"/>
                <w:placeholder>
                  <w:docPart w:val="49C17EE79FA647819BE6D89B1177A0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7124484"/>
                <w:placeholder>
                  <w:docPart w:val="3CD2117CE7A343A6B736D192528AEF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1181098"/>
                <w:placeholder>
                  <w:docPart w:val="6143417C39014311A6641D1D32C9ED9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4963315"/>
                <w:placeholder>
                  <w:docPart w:val="52A428BC42844A16BDECDE25622FDA2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3142321"/>
                <w:placeholder>
                  <w:docPart w:val="7D09A71B72EA484E87F66F2DBFA93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  <w:bookmarkStart w:id="21" w:name="_GoBack"/>
      <w:bookmarkStart w:id="22" w:name="_GoBack"/>
      <w:bookmarkEnd w:id="22"/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97396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808499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Rekonstrukce Velkošenovského potoka ve Velkém Šenově mezi č.p. 59 a 74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5E6DE488DF54098A1C6C93EC9247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920758-444B-4F2A-A540-13063F6FBE5F}"/>
      </w:docPartPr>
      <w:docPartBody>
        <w:p w:rsidR="00000000" w:rsidRDefault="00A15205" w:rsidP="00A15205">
          <w:pPr>
            <w:pStyle w:val="F5E6DE488DF54098A1C6C93EC9247F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67965D21924A109A84FA4E54648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A83B-757F-4B0D-ACF3-AA68DC9A8563}"/>
      </w:docPartPr>
      <w:docPartBody>
        <w:p w:rsidR="00000000" w:rsidRDefault="00A15205" w:rsidP="00A15205">
          <w:pPr>
            <w:pStyle w:val="B367965D21924A109A84FA4E54648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6FED61B9D24CE78B69E9DC35131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CD0D7-EF0E-4E80-94F9-D91D7AD9A3AB}"/>
      </w:docPartPr>
      <w:docPartBody>
        <w:p w:rsidR="00000000" w:rsidRDefault="00A15205" w:rsidP="00A15205">
          <w:pPr>
            <w:pStyle w:val="976FED61B9D24CE78B69E9DC351315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D2F7CC0A3E4267B5613A7D2B1B38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E5275-1B1C-4383-8C2E-35D498F71697}"/>
      </w:docPartPr>
      <w:docPartBody>
        <w:p w:rsidR="00000000" w:rsidRDefault="00A15205" w:rsidP="00A15205">
          <w:pPr>
            <w:pStyle w:val="4FD2F7CC0A3E4267B5613A7D2B1B38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2613F9CD56413FA0ABEE2208F6C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D264D-174E-4C64-970E-A963D9C6E820}"/>
      </w:docPartPr>
      <w:docPartBody>
        <w:p w:rsidR="00000000" w:rsidRDefault="00A15205" w:rsidP="00A15205">
          <w:pPr>
            <w:pStyle w:val="272613F9CD56413FA0ABEE2208F6C05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E49E9C63AF41B597260C7A55433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85D4A-BC79-4E68-9E2A-F4AC85D87469}"/>
      </w:docPartPr>
      <w:docPartBody>
        <w:p w:rsidR="00000000" w:rsidRDefault="00A15205" w:rsidP="00A15205">
          <w:pPr>
            <w:pStyle w:val="42E49E9C63AF41B597260C7A554333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DDF132E8D84DAAB92E833F8445F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23968-B71B-4EC6-986A-6108A897C4B7}"/>
      </w:docPartPr>
      <w:docPartBody>
        <w:p w:rsidR="00000000" w:rsidRDefault="00A15205" w:rsidP="00A15205">
          <w:pPr>
            <w:pStyle w:val="13DDF132E8D84DAAB92E833F8445FE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DA0CF75F0F4C4692DD44A9D6C34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7F9FB-6755-485B-9EC0-4C17803371A3}"/>
      </w:docPartPr>
      <w:docPartBody>
        <w:p w:rsidR="00000000" w:rsidRDefault="00A15205" w:rsidP="00A15205">
          <w:pPr>
            <w:pStyle w:val="5ADA0CF75F0F4C4692DD44A9D6C3423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696B4B901CD4E6AA2E88D31F3445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BA45E-66C7-4FE2-89D9-F84EEEE9560D}"/>
      </w:docPartPr>
      <w:docPartBody>
        <w:p w:rsidR="00000000" w:rsidRDefault="00A15205" w:rsidP="00A15205">
          <w:pPr>
            <w:pStyle w:val="8696B4B901CD4E6AA2E88D31F34456E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32519F6EA3D452CA9C3113FDE3F5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EA751-6ABD-443B-81BB-1398567ADC12}"/>
      </w:docPartPr>
      <w:docPartBody>
        <w:p w:rsidR="00000000" w:rsidRDefault="00A15205" w:rsidP="00A15205">
          <w:pPr>
            <w:pStyle w:val="832519F6EA3D452CA9C3113FDE3F56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49CEE51214467D8BFFDA60D943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5D79A-0F49-46B5-9544-B70987E43713}"/>
      </w:docPartPr>
      <w:docPartBody>
        <w:p w:rsidR="00000000" w:rsidRDefault="00A15205" w:rsidP="00A15205">
          <w:pPr>
            <w:pStyle w:val="4F49CEE51214467D8BFFDA60D9435D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F75099B43948D0A82C9F51BF2C4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E8848-3589-41B1-AB74-F2AB3271F50E}"/>
      </w:docPartPr>
      <w:docPartBody>
        <w:p w:rsidR="00000000" w:rsidRDefault="00A15205" w:rsidP="00A15205">
          <w:pPr>
            <w:pStyle w:val="B9F75099B43948D0A82C9F51BF2C4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62452218544F5C9F25443B72E65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BC95C-7E28-412C-A69D-C6DD224E7A04}"/>
      </w:docPartPr>
      <w:docPartBody>
        <w:p w:rsidR="00000000" w:rsidRDefault="00A15205" w:rsidP="00A15205">
          <w:pPr>
            <w:pStyle w:val="6962452218544F5C9F25443B72E65A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60333E13CD451AB833C2E7DBBAC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13838-9305-4832-8031-BA37F54BCC28}"/>
      </w:docPartPr>
      <w:docPartBody>
        <w:p w:rsidR="00000000" w:rsidRDefault="00A15205" w:rsidP="00A15205">
          <w:pPr>
            <w:pStyle w:val="0860333E13CD451AB833C2E7DBBAC0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9C17EE79FA647819BE6D89B1177A0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4C43-DBB6-4A99-9B12-DE62B021D28E}"/>
      </w:docPartPr>
      <w:docPartBody>
        <w:p w:rsidR="00000000" w:rsidRDefault="00A15205" w:rsidP="00A15205">
          <w:pPr>
            <w:pStyle w:val="49C17EE79FA647819BE6D89B1177A0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D2117CE7A343A6B736D192528AE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B5CC7-58D4-4578-8DA6-E0263650A1BF}"/>
      </w:docPartPr>
      <w:docPartBody>
        <w:p w:rsidR="00000000" w:rsidRDefault="00A15205" w:rsidP="00A15205">
          <w:pPr>
            <w:pStyle w:val="3CD2117CE7A343A6B736D192528AEF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43417C39014311A6641D1D32C9E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F74B0D-CC76-4320-BDBB-9603E88D1D11}"/>
      </w:docPartPr>
      <w:docPartBody>
        <w:p w:rsidR="00000000" w:rsidRDefault="00A15205" w:rsidP="00A15205">
          <w:pPr>
            <w:pStyle w:val="6143417C39014311A6641D1D32C9ED9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A428BC42844A16BDECDE25622FD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D018A-3E4B-47D9-A162-89C36EE44B32}"/>
      </w:docPartPr>
      <w:docPartBody>
        <w:p w:rsidR="00000000" w:rsidRDefault="00A15205" w:rsidP="00A15205">
          <w:pPr>
            <w:pStyle w:val="52A428BC42844A16BDECDE25622FDA2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D09A71B72EA484E87F66F2DBFA9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68817-33D5-412A-BAD1-C3B1C4A32B4B}"/>
      </w:docPartPr>
      <w:docPartBody>
        <w:p w:rsidR="00000000" w:rsidRDefault="00A15205" w:rsidP="00A15205">
          <w:pPr>
            <w:pStyle w:val="7D09A71B72EA484E87F66F2DBFA93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3B6285"/>
    <w:rsid w:val="003C4E85"/>
    <w:rsid w:val="0059059A"/>
    <w:rsid w:val="00880194"/>
    <w:rsid w:val="008A1682"/>
    <w:rsid w:val="008B66AB"/>
    <w:rsid w:val="00975900"/>
    <w:rsid w:val="00977244"/>
    <w:rsid w:val="00A15205"/>
    <w:rsid w:val="00B301E2"/>
    <w:rsid w:val="00B64047"/>
    <w:rsid w:val="00B96DC5"/>
    <w:rsid w:val="00BF2A6C"/>
    <w:rsid w:val="00DA145A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1520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F5E6DE488DF54098A1C6C93EC9247F89">
    <w:name w:val="F5E6DE488DF54098A1C6C93EC9247F89"/>
    <w:rsid w:val="00A15205"/>
    <w:pPr>
      <w:spacing w:after="160" w:line="259" w:lineRule="auto"/>
    </w:pPr>
  </w:style>
  <w:style w:type="paragraph" w:customStyle="1" w:styleId="C6F4588A8B184BF9B0F1504A79A810C9">
    <w:name w:val="C6F4588A8B184BF9B0F1504A79A810C9"/>
    <w:rsid w:val="00A15205"/>
    <w:pPr>
      <w:spacing w:after="160" w:line="259" w:lineRule="auto"/>
    </w:pPr>
  </w:style>
  <w:style w:type="paragraph" w:customStyle="1" w:styleId="EE0F9417F7404E1F8952B094B61DBB83">
    <w:name w:val="EE0F9417F7404E1F8952B094B61DBB83"/>
    <w:rsid w:val="00A15205"/>
    <w:pPr>
      <w:spacing w:after="160" w:line="259" w:lineRule="auto"/>
    </w:pPr>
  </w:style>
  <w:style w:type="paragraph" w:customStyle="1" w:styleId="C2FA615B59F34B438D095EF2AA2DC1C8">
    <w:name w:val="C2FA615B59F34B438D095EF2AA2DC1C8"/>
    <w:rsid w:val="00A15205"/>
    <w:pPr>
      <w:spacing w:after="160" w:line="259" w:lineRule="auto"/>
    </w:pPr>
  </w:style>
  <w:style w:type="paragraph" w:customStyle="1" w:styleId="C4628505DA4A4657BB4D5EEA313168A7">
    <w:name w:val="C4628505DA4A4657BB4D5EEA313168A7"/>
    <w:rsid w:val="00A15205"/>
    <w:pPr>
      <w:spacing w:after="160" w:line="259" w:lineRule="auto"/>
    </w:pPr>
  </w:style>
  <w:style w:type="paragraph" w:customStyle="1" w:styleId="D0EBA45742F84A48AF551A0D2B3E8D91">
    <w:name w:val="D0EBA45742F84A48AF551A0D2B3E8D91"/>
    <w:rsid w:val="00A15205"/>
    <w:pPr>
      <w:spacing w:after="160" w:line="259" w:lineRule="auto"/>
    </w:pPr>
  </w:style>
  <w:style w:type="paragraph" w:customStyle="1" w:styleId="BF254E0C4D8643C789EDEC3AE23E7964">
    <w:name w:val="BF254E0C4D8643C789EDEC3AE23E7964"/>
    <w:rsid w:val="00A15205"/>
    <w:pPr>
      <w:spacing w:after="160" w:line="259" w:lineRule="auto"/>
    </w:pPr>
  </w:style>
  <w:style w:type="paragraph" w:customStyle="1" w:styleId="6E3167030234421C8F6B374577E5701D">
    <w:name w:val="6E3167030234421C8F6B374577E5701D"/>
    <w:rsid w:val="00A15205"/>
    <w:pPr>
      <w:spacing w:after="160" w:line="259" w:lineRule="auto"/>
    </w:pPr>
  </w:style>
  <w:style w:type="paragraph" w:customStyle="1" w:styleId="21BC0BBE5AF542A782927B98412F1D62">
    <w:name w:val="21BC0BBE5AF542A782927B98412F1D62"/>
    <w:rsid w:val="00A15205"/>
    <w:pPr>
      <w:spacing w:after="160" w:line="259" w:lineRule="auto"/>
    </w:pPr>
  </w:style>
  <w:style w:type="paragraph" w:customStyle="1" w:styleId="5AB9CC51F72F4D9EAE2DAAE5F5B9A87B">
    <w:name w:val="5AB9CC51F72F4D9EAE2DAAE5F5B9A87B"/>
    <w:rsid w:val="00A15205"/>
    <w:pPr>
      <w:spacing w:after="160" w:line="259" w:lineRule="auto"/>
    </w:pPr>
  </w:style>
  <w:style w:type="paragraph" w:customStyle="1" w:styleId="B367965D21924A109A84FA4E546480B6">
    <w:name w:val="B367965D21924A109A84FA4E546480B6"/>
    <w:rsid w:val="00A15205"/>
    <w:pPr>
      <w:spacing w:after="160" w:line="259" w:lineRule="auto"/>
    </w:pPr>
  </w:style>
  <w:style w:type="paragraph" w:customStyle="1" w:styleId="976FED61B9D24CE78B69E9DC351315BB">
    <w:name w:val="976FED61B9D24CE78B69E9DC351315BB"/>
    <w:rsid w:val="00A15205"/>
    <w:pPr>
      <w:spacing w:after="160" w:line="259" w:lineRule="auto"/>
    </w:pPr>
  </w:style>
  <w:style w:type="paragraph" w:customStyle="1" w:styleId="4FD2F7CC0A3E4267B5613A7D2B1B38DF">
    <w:name w:val="4FD2F7CC0A3E4267B5613A7D2B1B38DF"/>
    <w:rsid w:val="00A15205"/>
    <w:pPr>
      <w:spacing w:after="160" w:line="259" w:lineRule="auto"/>
    </w:pPr>
  </w:style>
  <w:style w:type="paragraph" w:customStyle="1" w:styleId="272613F9CD56413FA0ABEE2208F6C052">
    <w:name w:val="272613F9CD56413FA0ABEE2208F6C052"/>
    <w:rsid w:val="00A15205"/>
    <w:pPr>
      <w:spacing w:after="160" w:line="259" w:lineRule="auto"/>
    </w:pPr>
  </w:style>
  <w:style w:type="paragraph" w:customStyle="1" w:styleId="42E49E9C63AF41B597260C7A5543330F">
    <w:name w:val="42E49E9C63AF41B597260C7A5543330F"/>
    <w:rsid w:val="00A15205"/>
    <w:pPr>
      <w:spacing w:after="160" w:line="259" w:lineRule="auto"/>
    </w:pPr>
  </w:style>
  <w:style w:type="paragraph" w:customStyle="1" w:styleId="13DDF132E8D84DAAB92E833F8445FED0">
    <w:name w:val="13DDF132E8D84DAAB92E833F8445FED0"/>
    <w:rsid w:val="00A15205"/>
    <w:pPr>
      <w:spacing w:after="160" w:line="259" w:lineRule="auto"/>
    </w:pPr>
  </w:style>
  <w:style w:type="paragraph" w:customStyle="1" w:styleId="5ADA0CF75F0F4C4692DD44A9D6C34231">
    <w:name w:val="5ADA0CF75F0F4C4692DD44A9D6C34231"/>
    <w:rsid w:val="00A15205"/>
    <w:pPr>
      <w:spacing w:after="160" w:line="259" w:lineRule="auto"/>
    </w:pPr>
  </w:style>
  <w:style w:type="paragraph" w:customStyle="1" w:styleId="8696B4B901CD4E6AA2E88D31F34456E8">
    <w:name w:val="8696B4B901CD4E6AA2E88D31F34456E8"/>
    <w:rsid w:val="00A15205"/>
    <w:pPr>
      <w:spacing w:after="160" w:line="259" w:lineRule="auto"/>
    </w:pPr>
  </w:style>
  <w:style w:type="paragraph" w:customStyle="1" w:styleId="832519F6EA3D452CA9C3113FDE3F56F7">
    <w:name w:val="832519F6EA3D452CA9C3113FDE3F56F7"/>
    <w:rsid w:val="00A15205"/>
    <w:pPr>
      <w:spacing w:after="160" w:line="259" w:lineRule="auto"/>
    </w:pPr>
  </w:style>
  <w:style w:type="paragraph" w:customStyle="1" w:styleId="4F49CEE51214467D8BFFDA60D9435D87">
    <w:name w:val="4F49CEE51214467D8BFFDA60D9435D87"/>
    <w:rsid w:val="00A15205"/>
    <w:pPr>
      <w:spacing w:after="160" w:line="259" w:lineRule="auto"/>
    </w:pPr>
  </w:style>
  <w:style w:type="paragraph" w:customStyle="1" w:styleId="B9F75099B43948D0A82C9F51BF2C4323">
    <w:name w:val="B9F75099B43948D0A82C9F51BF2C4323"/>
    <w:rsid w:val="00A15205"/>
    <w:pPr>
      <w:spacing w:after="160" w:line="259" w:lineRule="auto"/>
    </w:pPr>
  </w:style>
  <w:style w:type="paragraph" w:customStyle="1" w:styleId="6962452218544F5C9F25443B72E65A33">
    <w:name w:val="6962452218544F5C9F25443B72E65A33"/>
    <w:rsid w:val="00A15205"/>
    <w:pPr>
      <w:spacing w:after="160" w:line="259" w:lineRule="auto"/>
    </w:pPr>
  </w:style>
  <w:style w:type="paragraph" w:customStyle="1" w:styleId="0860333E13CD451AB833C2E7DBBAC00C">
    <w:name w:val="0860333E13CD451AB833C2E7DBBAC00C"/>
    <w:rsid w:val="00A15205"/>
    <w:pPr>
      <w:spacing w:after="160" w:line="259" w:lineRule="auto"/>
    </w:pPr>
  </w:style>
  <w:style w:type="paragraph" w:customStyle="1" w:styleId="49C17EE79FA647819BE6D89B1177A0F9">
    <w:name w:val="49C17EE79FA647819BE6D89B1177A0F9"/>
    <w:rsid w:val="00A15205"/>
    <w:pPr>
      <w:spacing w:after="160" w:line="259" w:lineRule="auto"/>
    </w:pPr>
  </w:style>
  <w:style w:type="paragraph" w:customStyle="1" w:styleId="3CD2117CE7A343A6B736D192528AEF20">
    <w:name w:val="3CD2117CE7A343A6B736D192528AEF20"/>
    <w:rsid w:val="00A15205"/>
    <w:pPr>
      <w:spacing w:after="160" w:line="259" w:lineRule="auto"/>
    </w:pPr>
  </w:style>
  <w:style w:type="paragraph" w:customStyle="1" w:styleId="6143417C39014311A6641D1D32C9ED9D">
    <w:name w:val="6143417C39014311A6641D1D32C9ED9D"/>
    <w:rsid w:val="00A15205"/>
    <w:pPr>
      <w:spacing w:after="160" w:line="259" w:lineRule="auto"/>
    </w:pPr>
  </w:style>
  <w:style w:type="paragraph" w:customStyle="1" w:styleId="52A428BC42844A16BDECDE25622FDA22">
    <w:name w:val="52A428BC42844A16BDECDE25622FDA22"/>
    <w:rsid w:val="00A15205"/>
    <w:pPr>
      <w:spacing w:after="160" w:line="259" w:lineRule="auto"/>
    </w:pPr>
  </w:style>
  <w:style w:type="paragraph" w:customStyle="1" w:styleId="7D09A71B72EA484E87F66F2DBFA9383E">
    <w:name w:val="7D09A71B72EA484E87F66F2DBFA9383E"/>
    <w:rsid w:val="00A1520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44F3C-2A13-4E26-A7B2-3A96CEA90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132</Words>
  <Characters>6682</Characters>
  <CharactersWithSpaces>779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5-24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