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Rekonstrukce Velkošenovského potoka ve Velkém Šenově mezi č.p. 59 a 74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Velkošenovského potoka ve Velkém Šenově mezi č.p. 59 a 74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B63DB1-BFA4-4C49-AC0E-59670F558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2-05-12T11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