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</w:r>
      <w:r>
        <w:rPr>
          <w:rFonts w:cs="Arial" w:ascii="Arial" w:hAnsi="Arial"/>
          <w:b/>
        </w:rPr>
        <w:t>Rekonstrukce Velkošenovského potoka ve Velkém Šenově mezi č.p. 59 a 7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</w:r>
      <w:bookmarkStart w:id="0" w:name="_GoBack"/>
      <w:bookmarkEnd w:id="0"/>
      <w:r>
        <w:rPr>
          <w:rFonts w:cs="Arial" w:ascii="Arial" w:hAnsi="Arial"/>
        </w:rPr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elkošenovského potoka ve Velkém Šenově mezi č.p. 59 a 7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87894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5F93D-4BC3-4BD1-89B6-7B1BC158A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12</Words>
  <Characters>1844</Characters>
  <CharactersWithSpaces>2152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06-06T11:03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