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r>
      <w:r>
        <w:rPr>
          <w:rFonts w:cs="Arial" w:ascii="Arial" w:hAnsi="Arial"/>
          <w:b/>
        </w:rPr>
        <w:t>Rekonstrukce Velkošenovského potoka ve Velkém Šenově mezi č.p. 59 a 74</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Rekonstrukce Velkošenovského potoka ve Velkém Šenově mezi č.p. 59 a 74</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690371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2D1D3-1663-463A-8002-B2D170709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84</Words>
  <Characters>2268</Characters>
  <CharactersWithSpaces>264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06-06T11:02:00Z</dcterms:modified>
  <cp:revision>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