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íta Nejedlého 951/8, Slezské Předměstí, 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ana Pištová, vedoucí oddělení investic zápa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Štěpán Havlas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VD Kolín, oprava protikorozní ochrany hradící konstrukce jezu</w:t>
      </w:r>
      <w:r>
        <w:rPr>
          <w:rFonts w:cs="Arial" w:ascii="Arial" w:hAnsi="Arial"/>
          <w:i/>
        </w:rPr>
        <w:t xml:space="preserve"> – výkon činnosti koordinátora BOZP ve fázi realizace“ a termínem Stavba – realizace díla „VD Kolín, oprava protikorozní ochrany hradící konstrukce jezu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  <w:t>VD Kolín, oprava protikorozní ochrany hradící konstrukce jezu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 xml:space="preserve"> </w:t>
        <w:tab/>
      </w:r>
      <w:r>
        <w:rPr>
          <w:rFonts w:ascii="Arial" w:hAnsi="Arial"/>
          <w:b/>
        </w:rPr>
        <w:t>14916000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technickými podmínkami vypracovanými v roce 2020 společností PS PROFI, s.r.o. se sídlem Traubova 1546/6, 602 00 Brno, zodpovědný projektant Dalibor Fiala a seznámení se s "Plánem bezpečnosti a ochrany zdraví při práci na staveništi" pro fázi realizace zpracovaným Ing. Janem Chaloupkou v květnu 202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 vstupu na 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 309/2006 Sb. potřebný počet koordinátorů bezpečnosti a ochrany zdraví při práci na staveništi s přihlédnutím k rozsahu a složitosti díla a jeho náročnosti na koordinaci ve 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ajistí elektronické doručování faktur na e-mailovou adresu: </w:t>
      </w:r>
      <w:r>
        <w:rPr>
          <w:rFonts w:cs="Arial" w:ascii="Arial" w:hAnsi="Arial"/>
          <w:b/>
        </w:rPr>
        <w:t>invoice@pla.cz</w:t>
      </w:r>
      <w:r>
        <w:rPr>
          <w:rFonts w:cs="Arial" w:ascii="Arial" w:hAnsi="Arial"/>
        </w:rPr>
        <w:t xml:space="preserve"> nejpozději do 15. kalendářního dne měsíce následujícího po měsíci, ve kterém došlo k plnění předmětu smlouvy tak, aby byly splněny zákonné lhůty dle zákona č. 235/2004 Sb., o dani z přidané hodnoty, ve 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01. 08. 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30. 11. 2024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předpokládaný rozsah výkonu: 36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762629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Kolín, oprava protikorozní ochrany hradící konstrukce jezu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149160001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799412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VD Kolín, oprava protikorozní ochrany hradící konstrukce jezu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149160001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039374-2143-4F2D-ACFD-BE13AB67D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  <Pages>5</Pages>
  <Words>1843</Words>
  <Characters>11285</Characters>
  <CharactersWithSpaces>13102</CharactersWithSpaces>
  <Paragraphs>26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3:00Z</dcterms:created>
  <dc:creator>olinka</dc:creator>
  <dc:description/>
  <dc:language>en-US</dc:language>
  <cp:lastModifiedBy>Hana Pištová</cp:lastModifiedBy>
  <cp:lastPrinted>2016-12-13T09:37:00Z</cp:lastPrinted>
  <dcterms:modified xsi:type="dcterms:W3CDTF">2022-05-31T08:46:00Z</dcterms:modified>
  <cp:revision>17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