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Morava, PB odsazená hráz Rohatec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02E2C-B8D0-41F8-93AF-D5AC31BB8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Řídká Helena</cp:lastModifiedBy>
  <cp:lastPrinted>2022-01-21T07:47:00Z</cp:lastPrinted>
  <dcterms:modified xsi:type="dcterms:W3CDTF">2022-06-08T09:37:00Z</dcterms:modified>
  <cp:revision>1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