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základní způsobilosti a technické kvalifikace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  <w:lang w:val="x-none"/>
        </w:rPr>
      </w:pPr>
      <w:r>
        <w:rPr>
          <w:rFonts w:cs="Arial"/>
          <w:b/>
          <w:color w:val="000000"/>
          <w:sz w:val="22"/>
          <w:szCs w:val="22"/>
        </w:rPr>
        <w:t>„</w:t>
      </w:r>
      <w:sdt>
        <w:sdtPr>
          <w:id w:val="100425524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25DADB2A069E497FBFE34036837BC2FE"/>
          </w:placeholder>
          <w:alias w:val="Název veřejné zakázky"/>
          <w:text/>
        </w:sdtPr>
        <w:sdtContent>
          <w:bookmarkStart w:id="0" w:name="_Hlk500160797"/>
          <w:r>
            <w:rPr/>
            <w:t>SBĚR DAT V AKVAKULTUŘE V České Republice ZA ROK 2021</w:t>
          </w:r>
        </w:sdtContent>
      </w:sdt>
      <w:bookmarkEnd w:id="0"/>
      <w:r>
        <w:rPr>
          <w:rFonts w:cs="Arial"/>
          <w:b/>
          <w:color w:val="000000"/>
          <w:sz w:val="22"/>
          <w:szCs w:val="22"/>
        </w:rPr>
        <w:t>“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zadávací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základní způsobilost v rozsahu dle § 74 odst. 1 písm. c) a e) zákona č. 134/2016 Sb., o zadávání veřejných zakázek (dále jen „ZZVZ“), a v části týkající se spotřební daně dle § 74 odst. 1 písm. b) ZZVZ, tedy že: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v evidenci daní zachycen splatný daňový nedoplatek týkající se spotřební daně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sem v likvidaci, nebylo proti mě vydáno rozhodnutí o úpadku, nebyla vůči mě nařízena nucená správa podle zvláštního právního předpisu a nejsem v obdobné situaci podle právního řádu země sídla.</w:t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technické kvalifikace požadované zadavatelem dle ust. § 79 odst. 2 písm. c) ZZVZ, tak jak jsou vymezeny zadavatelem v odst. 4.4. zadávací dokumentace a předklád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eznam členů realizačního týmu</w:t>
      </w:r>
      <w:r>
        <w:rPr>
          <w:rFonts w:cs="Arial" w:ascii="Arial" w:hAnsi="Arial"/>
          <w:color w:val="000000"/>
          <w:sz w:val="20"/>
          <w:szCs w:val="20"/>
        </w:rPr>
        <w:t>, jež se budou podílet na plnění předmětu veřejné zakázky: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Identifikace člena týmu</w:t>
            </w:r>
          </w:p>
          <w:p>
            <w:pPr>
              <w:pStyle w:val="Normal"/>
              <w:widowControl/>
              <w:spacing w:lineRule="atLeast" w:line="320" w:before="0" w:after="120"/>
              <w:ind w:firstLine="708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   </w:t>
            </w:r>
            <w:r>
              <w:rPr>
                <w:rFonts w:cs="Arial"/>
                <w:kern w:val="0"/>
                <w:lang w:val="cs-CZ" w:bidi="ar-SA"/>
              </w:rPr>
              <w:t>(jméno, příjmení, telefon, email)</w:t>
            </w:r>
          </w:p>
        </w:tc>
        <w:tc>
          <w:tcPr>
            <w:tcW w:w="46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ozice při plnění veřejné zakáz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Vedoucí realizačního tým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Expert na akvakultur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kern w:val="0"/>
                <w:szCs w:val="20"/>
                <w:lang w:val="cs-CZ" w:bidi="ar-SA"/>
              </w:rPr>
              <w:t>Účetní</w:t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7810</wp:posOffset>
          </wp:positionV>
          <wp:extent cx="2171700" cy="702310"/>
          <wp:effectExtent l="0" t="0" r="0" b="0"/>
          <wp:wrapTight wrapText="bothSides">
            <wp:wrapPolygon edited="0">
              <wp:start x="-5" y="0"/>
              <wp:lineTo x="-5" y="21086"/>
              <wp:lineTo x="21409" y="21086"/>
              <wp:lineTo x="21409" y="0"/>
              <wp:lineTo x="-5" y="0"/>
            </wp:wrapPolygon>
          </wp:wrapTight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781425</wp:posOffset>
          </wp:positionH>
          <wp:positionV relativeFrom="paragraph">
            <wp:posOffset>-108585</wp:posOffset>
          </wp:positionV>
          <wp:extent cx="2364105" cy="398780"/>
          <wp:effectExtent l="0" t="0" r="0" b="0"/>
          <wp:wrapSquare wrapText="bothSides"/>
          <wp:docPr id="2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7059c"/>
    <w:rPr>
      <w:rFonts w:ascii="Consolas" w:hAnsi="Consolas" w:eastAsia="Times New Roman" w:cs="Times New Roman"/>
      <w:sz w:val="21"/>
      <w:szCs w:val="21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7059c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c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5DADB2A069E497FBFE34036837BC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36D2B-2656-46FD-9D61-851207DF561C}"/>
      </w:docPartPr>
      <w:docPartBody>
        <w:p w:rsidR="0088180A" w:rsidRDefault="00AE6F28" w:rsidP="00AE6F28">
          <w:pPr>
            <w:pStyle w:val="25DADB2A069E497FBFE34036837BC2FE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Cambria">
    <w:altName w:val="Times New Roman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E6F28"/>
    <w:rsid w:val="00563CA7"/>
    <w:rsid w:val="0088180A"/>
    <w:rsid w:val="00AE6F28"/>
    <w:rsid w:val="00B12C94"/>
    <w:rsid w:val="00FE3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6F28"/>
    <w:rPr>
      <w:color w:val="808080"/>
    </w:rPr>
  </w:style>
  <w:style w:type="paragraph" w:customStyle="1" w:styleId="25DADB2A069E497FBFE34036837BC2FE">
    <w:name w:val="25DADB2A069E497FBFE34036837BC2FE"/>
    <w:rsid w:val="00AE6F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229</Words>
  <Characters>1357</Characters>
  <CharactersWithSpaces>1583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Hofmanová Tereza</cp:lastModifiedBy>
  <cp:lastPrinted>2016-11-28T08:25:00Z</cp:lastPrinted>
  <dcterms:modified xsi:type="dcterms:W3CDTF">2022-05-06T12:1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