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Příloha č. 5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o splnění kvalifikačních předpokladů na veřejnou zakázku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voz a odstranění nebezpečného odpadu pro SVÚ Jihlava (pracoviště Jihlava a pracoviště České Budějovice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Část veřejné zakázky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60" w:after="0"/>
        <w:ind w:left="426" w:right="-130" w:hanging="0"/>
        <w:rPr/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60" w:after="0"/>
        <w:ind w:left="426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4-27T09:51:00Z</cp:lastPrinted>
  <dcterms:modified xsi:type="dcterms:W3CDTF">2022-01-21T12:02:00Z</dcterms:modified>
  <cp:revision>9</cp:revision>
  <dc:subject/>
  <dc:title>Čestné prohlášení o splnění základních kvalifikačních předpokladů</dc:title>
</cp:coreProperties>
</file>