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iocentrum Chrlice – realizace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20708/2012-MZE-13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04.06.2012 v 09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šest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Čtrnác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dvě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9 o nabídkách podaných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L Ž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ova 938/17, 660 02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79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34279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 853 62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OSTAV Brno, a.s. staveb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íkova 1899/1, 621 00  Brno - Řečk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75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3475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 763 60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VYL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o 452/1, 675 75  Mohel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993 73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S group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čovice 353, 763 02  Z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69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7569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+S STAVEBNÍ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ýře 582, 767 01  Kroměříž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74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574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533 26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u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rodní 961/25, 110 00  Praha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144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24144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 030 17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SAN GROUP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mocnice 430, 280 02  Kolín III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14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6714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 889 81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 819 55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well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elké ceny 4, 623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52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52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442 02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onné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 15, 693 01  Hustopeč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 651 8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  <w:tab/>
        <w:tab/>
        <w:tab/>
        <w:tab/>
        <w:tab/>
        <w:t xml:space="preserve">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SILNI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697, 530 03 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EKO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 122, 594 01  Vel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 236 35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 547 74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M Czech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1148, 251 01  Říč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847 5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TSTAV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krajice 19, 374 01  Trhové Svi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222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05222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 747 69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ina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ská 134, 768 24  Hu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 699 53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PA – RPF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vekova 36, 718 00  Ostrava – Kunčičk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53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6153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 986 6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YDO ULEHLA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anská 263/87, 619 00  Brno – Přízře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902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4902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 246 44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14 obálek s nabídkami v listinné podobě a 2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09:00 hod a ukončeno v 10:15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11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04.06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iocentrum Chrlice - realizace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3506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spravce</cp:lastModifiedBy>
  <cp:lastPrinted>2012-06-04T10:37:00Z</cp:lastPrinted>
  <dcterms:modified xsi:type="dcterms:W3CDTF">2012-06-04T08:37:00Z</dcterms:modified>
  <cp:revision>203</cp:revision>
  <dc:subject/>
  <dc:title> </dc:title>
</cp:coreProperties>
</file>