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Cidlina, Chlumec n. C., dolní jez, ř. km 29,056, oprava podesty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7-26T11:16:00Z</dcterms:modified>
  <cp:revision>45</cp:revision>
  <dc:subject/>
  <dc:title>Krycí list nabídky</dc:title>
</cp:coreProperties>
</file>