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a, Napajedla, LB ř. km 161,570-161,670, oprava nátrž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2-06-07T10:12:00Z</dcterms:modified>
  <cp:revision>64</cp:revision>
  <dc:subject/>
  <dc:title>KRYCÍ LIST</dc:title>
</cp:coreProperties>
</file>