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rava, Napajedla, LB ř. km 161,570-161,670, oprava nátrž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09:00Z</dcterms:created>
  <dc:creator>Matoušková Petra Ing.</dc:creator>
  <dc:description/>
  <cp:keywords/>
  <dc:language>en-US</dc:language>
  <cp:lastModifiedBy>Turanová Dana</cp:lastModifiedBy>
  <cp:lastPrinted>2019-03-14T12:50:00Z</cp:lastPrinted>
  <dcterms:modified xsi:type="dcterms:W3CDTF">2022-06-07T10:13:00Z</dcterms:modified>
  <cp:revision>41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