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„</w:t>
      </w: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konektivity MZe – část 3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  <w:highlight w:val="yellow"/>
        </w:rPr>
        <w:t>[ZAŠKRTNĚTE ČÁST/ČÁSTI VZ, NA KTEROU PODÁVÁTE NABÍDKU, OSTATNÍ VYMAŽTE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2"/>
        </w:rPr>
        <w:t xml:space="preserve">Část A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2"/>
        </w:rPr>
        <w:t xml:space="preserve">Část B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3369803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843477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7514223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12689778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4849689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781009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635340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66986886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nabídková cena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Nabídková cena pro část A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6"/>
        <w:gridCol w:w="2126"/>
        <w:gridCol w:w="1701"/>
        <w:gridCol w:w="1681"/>
      </w:tblGrid>
      <w:tr>
        <w:trPr>
          <w:trHeight w:val="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120" w:after="0"/>
              <w:rPr/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CENA 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Položka (dle K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DPH 21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s DPH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KONEKTINITA THC za měsí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uchazeč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KONEKTIVITA HC za měsí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KONEKTIVITA _GOV za měsí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celkem za KL měsíč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celkem za KL za 48 měsíc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nstalace služby THC (jednorázově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nstalace služby HC (jednorázově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nstalace služby GOV (jednorázově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celkem za instalaci 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lková cena za 48 měsíců (KL + instal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Nabídková cena pro část B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2127"/>
        <w:gridCol w:w="1985"/>
        <w:gridCol w:w="1983"/>
      </w:tblGrid>
      <w:tr>
        <w:trPr>
          <w:trHeight w:val="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za jednotlivé lokality OSB měsíčně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Polož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DPH (21 %)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v Kč s DPH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C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JI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B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H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N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RN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P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B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F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O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S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C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P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U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K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M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L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PL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UH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UN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ZL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  <w:tab w:val="left" w:pos="253" w:leader="none"/>
                <w:tab w:val="center" w:pos="901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za všechny lokality OSB měsíčně 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za všechny lokality OSB za 48 měsíců 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celkem za instalaci služby</w:t>
            </w:r>
          </w:p>
          <w:p>
            <w:pPr>
              <w:pStyle w:val="TextBody"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(jednorázově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za všechny lokality OSB 48 měsíců a instalaci 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0FCB4-2F38-4F99-841E-DF56D1242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505</Words>
  <Characters>9398</Characters>
  <CharactersWithSpaces>108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2:00Z</dcterms:created>
  <dc:creator/>
  <dc:description/>
  <dc:language>en-US</dc:language>
  <cp:lastModifiedBy/>
  <dcterms:modified xsi:type="dcterms:W3CDTF">2022-06-10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