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0"/>
          <w:lang w:val="cs-CZ" w:eastAsia="en-US"/>
        </w:rPr>
      </w:pPr>
      <w:r>
        <w:rPr>
          <w:rFonts w:cs="Arial" w:ascii="Arial" w:hAnsi="Arial"/>
          <w:b/>
          <w:sz w:val="22"/>
          <w:szCs w:val="20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  <w:lang w:val="cs-CZ" w:eastAsia="en-US" w:bidi="en-US"/>
        </w:rPr>
        <w:t>Příkopová ramena s mulčovačem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v posledních 3 let před zahájením zadávacího říz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ředloženého seznamu významných dodávek musí být patrné, že dodavatel v posledních 3 letech realizoval min. 2 zakázky na dodávku příkopových ramen či jiného obdobného zemědělského stroje v minimálním finančním objemu každé zakázky 300 000 Kč bez DPH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3 -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Kokejlová Magdalena</cp:lastModifiedBy>
  <cp:lastPrinted>2020-06-18T10:16:00Z</cp:lastPrinted>
  <dcterms:modified xsi:type="dcterms:W3CDTF">2022-02-25T14:20:00Z</dcterms:modified>
  <cp:revision>6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