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21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, 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společných zařízení v k.ú. Chotětov, k.ú. Hřivno a k.ú. Hrušov nad Jizerou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Praha 1 PSČ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17576/2012-MZE-13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em Vítkem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 písm. f) a dle § 38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- Polní cesty VPC 1 v k.ú. Chotětov a HPC 9 v k.ú. Hřivno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k výše uvedené veřejné zakázce se uskutečnilo dne 26. dubna 2012 od 10:00 hodin v sídle spol. ROPRO, a.s., se sídlem Masarykova 1688/49, Ústí nad Labem, PSČ 400 0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tomní členové komise pro otevírání obálek s nabídkami (dále jen „komise“)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roslav Vlach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Červenk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se sešla v poč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ů, což představ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vě třetiny členů, a tudíž komise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usnášeníschopn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řed zahájením jednání komise podepsali všichni členové čestná prohlášení o mlčenlivosti (příloha č. 1 protokolu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a jednání komise se dostavil zástupce uchazeče, který podal nabídku v tomto zadávacím řízení (příloha č. 3 protokolu). Zástupce uchazeče byl vyzván k prokázání totožnosti a zapsání se na seznam přítomných uchazečů při úkonu otevírání obálek s nabídkam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mise přijala obálky s nabídkami včetně seznamu podaných nabídek (příloha č. 2 protokolu). V souladu s ustanovením § 69 Zákona do konce lhůty pro podání nabídek </w:t>
      </w:r>
      <w:r>
        <w:rPr>
          <w:rFonts w:cs="Arial" w:ascii="Arial" w:hAnsi="Arial"/>
          <w:b/>
          <w:bCs/>
          <w:iCs/>
          <w:sz w:val="20"/>
          <w:szCs w:val="20"/>
        </w:rPr>
        <w:t>bylo podáno 5 nabídek</w:t>
      </w:r>
      <w:r>
        <w:rPr>
          <w:rFonts w:cs="Arial" w:ascii="Arial" w:hAnsi="Arial"/>
          <w:bCs/>
          <w:iCs/>
          <w:sz w:val="20"/>
          <w:szCs w:val="20"/>
        </w:rPr>
        <w:t>. Nabídky byly  podány v listinné podobě a jsou zapsány do seznamu podaných nabídek. Žádná nabídka nebyla podána po lhůtě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omise provedla kontrolu každé obálky s nabídkou, zda je řádně zabezpečena proti vyjmutí obsahu a zda byla </w:t>
      </w:r>
      <w:r>
        <w:rPr>
          <w:rFonts w:cs="Arial" w:ascii="Arial" w:hAnsi="Arial"/>
          <w:sz w:val="20"/>
          <w:szCs w:val="20"/>
        </w:rPr>
        <w:t>podána v řádně uzavřené obálce, označené názvem, a na které je uvedena adresa, na niž by bylo možno zaslat vyrozumění, že nabídka byla podána po uplynutí lhůty pro podání nabídek dle § 71 odst. 6 Zákona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přistoupila k otevírání obálek s nabídkami v pořadí stanoveném v souladu s ustanovením § 69 odst.    6 Zákona. Všechny nabídky, které byly podány ve lhůtě pro podání nabídek, byly v rámci činnosti komise otevřeny, zkontrolovány v souladu s § 71 odst. 8 Zákona a všem přítomným zástupcům uchazečů byly sděleny údaje stanovené zákonem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WIETELSKY stavební s.r.o., OZ DS STŘED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kolovská 79/192, 186 00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 35 59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73 898,1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2 ks originálu a 1 ks kopie nabídky, obsahuje CD, CD je pevně uchyceno k nabídce. Počet listů nabídky činí 71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-SILNICE, a.s., OZ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usova 1697, PSČ 530 03 Pardubice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1 96 86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4219686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88 703,2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2 ks originálu a 1 ks kopie nabídky, obsahuje CD, CD je pevně uchyceno k nabídce. Počet listů nabídky činí 54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RABAG, a.s., OZ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idická 802, PSČ 266 01 Beroun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3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362 337,43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2 ks originálu, obsahuje CD, CD je pevně uchyceno k nabídce. Počet listů nabídky činí 119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družení H-INTES s.r.o., COMPAG MLADÁ BOLESLAV s.r.o. – realizace společných zařízení – 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edoucí účastník sdružení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H-INTES s.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 Borkem 319, 293 01 Mladá Boleslav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 36 33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3633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52 942,7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2 ks originálu a 1 ks kopie nabídky, obsahuje CD, CD je volně vloženo do nabídky. Počet listů nabídky činí 92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 Klíčovu 9, 190 00 Praha 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 77 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177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49 843,9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2 ks originálu a 1 ks kopie nabídky, obsahuje CD, CD je pevně uchyceno k nabídce. Počet listů nabídky činí 105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názory členů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e konstatuje</w:t>
      </w:r>
      <w:r>
        <w:rPr>
          <w:rFonts w:cs="Arial" w:ascii="Arial" w:hAnsi="Arial"/>
          <w:sz w:val="20"/>
          <w:szCs w:val="20"/>
        </w:rPr>
        <w:t>, že všechny nabídky splňují požadavky § 71 odst. 8 Zákona a doporučuje je k dalšímu  posouzení a hodnocení nabídek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komise začalo dne 26. 4. 2012 v 10:00 hod. a </w:t>
      </w:r>
      <w:r>
        <w:rPr>
          <w:rFonts w:cs="Arial" w:ascii="Arial" w:hAnsi="Arial"/>
          <w:bCs/>
          <w:sz w:val="20"/>
          <w:szCs w:val="20"/>
        </w:rPr>
        <w:t>bylo ukonče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 xml:space="preserve"> 26. 4. 2012</w:t>
      </w:r>
      <w:r>
        <w:rPr>
          <w:rFonts w:cs="Arial" w:ascii="Arial" w:hAnsi="Arial"/>
          <w:bCs/>
          <w:sz w:val="20"/>
          <w:szCs w:val="20"/>
        </w:rPr>
        <w:t xml:space="preserve"> v 10:43 hod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Komise na závěr sepsala a podepsala tento Protokol o otevírání obálek s nabídkam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á prohlášení členů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arch podaných nabí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uchazeč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zada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bsahové úplnosti jednotlivých podaných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byl přečten a členové komise svým podpisem stvrzují správnost a úplnost uvedených údaj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, dne  26. 4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1"/>
      </w:tblGrid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roslav Vlach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Červenková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íloha k protokolu o otevírání obálek s nabídk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dle § 73 odst. 4 zákona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o nahlížení do proto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02"/>
        <w:gridCol w:w="1219"/>
        <w:gridCol w:w="1828"/>
        <w:gridCol w:w="1828"/>
      </w:tblGrid>
      <w:tr>
        <w:trPr>
          <w:trHeight w:val="255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Jméno a příjmení osoby, která nahlédla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/ Obchodní firma nebo jméno a příjmení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, vůči níž je osoba, která nahlédla v pracovněprávním či obdobném vztah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nahlédnutí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opisu/výpis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osoby, která nahlédla 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895" cy="10858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2660" cy="9156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6:00Z</dcterms:created>
  <dc:creator>Marie Sklenářová</dc:creator>
  <dc:description/>
  <cp:keywords/>
  <dc:language>en-US</dc:language>
  <cp:lastModifiedBy>potmesil</cp:lastModifiedBy>
  <cp:lastPrinted>2012-04-26T11:22:00Z</cp:lastPrinted>
  <dcterms:modified xsi:type="dcterms:W3CDTF">2012-04-26T09:23:00Z</dcterms:modified>
  <cp:revision>81</cp:revision>
  <dc:subject/>
  <dc:title> </dc:title>
</cp:coreProperties>
</file>