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21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drawing>
                <wp:inline distT="0" distB="0" distL="0" distR="0">
                  <wp:extent cx="14224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republika – Ministerstvo zemědělství, Ústřední pozemkový úřa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společných zařízení v k.ú. Chotětov, k.ú. Hřivno a k.ú. Hrušov nad Jizerou“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nov 65/17, Praha 1 PSČ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j.: 17576/2012-MZE-133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em Vítkem MBA – vrchním ředitelem sekce Ústřední pozemkový úřa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 na stavební prá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204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21 odst. 1 písm. f) a dle § 38 zákona č. 137/2006 Sb., o veřejných zakázkách, ve znění pozdějších předpisů (dále jen „Zákon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 2 - Polní cesty HPC 12 a 13 a biokoridor LBK B a A v k.ú. Hrušov nad Jizero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k výše uvedené veřejné zakázce se uskutečnilo dne 26. dubna 2012 od 13:00 hodin v sídle spol. ROPRO, a.s., se sídlem Masarykova 1688/49, Ústí nad Labem, PSČ 400 01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tomní členové komise pro otevírání obálek s nabídkami (dále jen „komise“)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roslav Vlach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Červenkov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otměšil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mise se sešla v počt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ů, což představu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vě třetiny členů, a tudíž komise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usnášeníschopná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řed zahájením jednání komise podepsali všichni členové čestná prohlášení o mlčenlivosti (příloha č. 1 protokolu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 jednání komise se dostavil zástupce uchazeče, který podal nabídku v tomto zadávacím řízení (příloha č. 3 protokolu). Zástupce uchazeče byl vyzván k prokázání totožnosti a zapsání se na seznam přítomných uchazečů při úkonu otevírání obálek s nabídkam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omise přijala obálky s nabídkami včetně seznamu podaných nabídek (příloha č. 2 protokolu). V souladu s ustanovením § 69 Zákona do konce lhůty pro podání nabídek </w:t>
      </w:r>
      <w:r>
        <w:rPr>
          <w:rFonts w:cs="Arial" w:ascii="Arial" w:hAnsi="Arial"/>
          <w:b/>
          <w:bCs/>
          <w:iCs/>
          <w:sz w:val="20"/>
          <w:szCs w:val="20"/>
        </w:rPr>
        <w:t>bylo podáno 5 nabídek</w:t>
      </w:r>
      <w:r>
        <w:rPr>
          <w:rFonts w:cs="Arial" w:ascii="Arial" w:hAnsi="Arial"/>
          <w:bCs/>
          <w:iCs/>
          <w:sz w:val="20"/>
          <w:szCs w:val="20"/>
        </w:rPr>
        <w:t>. Nabídky byly  podány v listinné podobě a jsou zapsány do seznamu podaných nabídek. Žádná nabídka nebyla podána po lhůtě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Komise provedla kontrolu každé obálky s nabídkou, zda je řádně zabezpečena proti vyjmutí obsahu a zda byla </w:t>
      </w:r>
      <w:r>
        <w:rPr>
          <w:rFonts w:cs="Arial" w:ascii="Arial" w:hAnsi="Arial"/>
          <w:sz w:val="20"/>
          <w:szCs w:val="20"/>
        </w:rPr>
        <w:t>podána v řádně uzavřené obálce, označené názvem, a na které je uvedena adresa, na niž by bylo možno zaslat vyrozumění, že nabídka byla podána po uplynutí lhůty pro podání nabídek dle § 71 odst. 6 Zákona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omise přistoupila k otevírání obálek s nabídkami v pořadí stanoveném v souladu s ustanovením § 69 odst.    6 Zákona. Všechny nabídky, které byly podány ve lhůtě pro podání nabídek, byly v rámci činnosti komise otevřeny, zkontrolovány v souladu s § 71 odst. 8 Zákona a všem přítomným zástupcům uchazečů byly sděleny údaje stanovené zákonem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WIETELSKY stavební s.r.o., OZ DS STŘED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okolovská 79/192, 186 00 Prah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0 35 599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035599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81 312,77 Kč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3 ks originálu nabídky, obsahuje CD, CD je pevně uchyceno k nabídce. Počet listů nabídky činí 88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-SILNICE, a.s., OZ Prah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usova 1697, PSČ 530 03 Pardubice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1 96 86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42196868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141 137,10 Kč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3 ks originálu nabídky, obsahuje CD, CD je pevně uchyceno k nabídce. Počet listů nabídky činí 64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TRABAG, a.s., OZ Praha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idická 802, PSČ 266 01 Beroun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8 38 74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Z60838744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63 580,79 Kč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3 ks originálu nabídky, obsahuje CD, CD je pevně uchyceno k nabídce. Počet listů nabídky činí 137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družení H-INTES s.r.o., COMPAG MLADÁ BOLESLAV s.r.o. – realizace společných zařízení – čás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edoucí účastník sdružení: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H-INTES s.r.o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 Borkem 319, 293 01 Mladá Boleslav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6 36 332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636332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81 865,64 Kč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3 ks originálu nabídky, obsahuje CD, CD je volně vloženo do nabídky. Počet listů nabídky činí 96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5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80"/>
        <w:gridCol w:w="4165"/>
      </w:tblGrid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LAS CZ, a.s.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e Klíčovu 9, 190 00 Praha 9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1 77 0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177005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67 309,52 Kč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  <w:tr>
        <w:trPr/>
        <w:tc>
          <w:tcPr>
            <w:tcW w:w="5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áznam o stavu nabídky: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uje 3 ks originálu, obsahuje CD, CD je pevně uchyceno k nabídce. Počet listů nabídky činí 117.</w:t>
            </w:r>
          </w:p>
        </w:tc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vyhovuje požadavkům zákona a může postoupit do dalšího posouzení a hodnocení.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názory členů Komis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ou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Komis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e konstatuje</w:t>
      </w:r>
      <w:r>
        <w:rPr>
          <w:rFonts w:cs="Arial" w:ascii="Arial" w:hAnsi="Arial"/>
          <w:sz w:val="20"/>
          <w:szCs w:val="20"/>
        </w:rPr>
        <w:t>, že všechny nabídky splňují  požadavky § 71 odst. 8 Zákona a doporučuje je k dalšímu  posouzení a hodnocení nabídek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ní komise začalo dne 26. 4. 2012 ve 13:00 hod. a </w:t>
      </w:r>
      <w:r>
        <w:rPr>
          <w:rFonts w:cs="Arial" w:ascii="Arial" w:hAnsi="Arial"/>
          <w:bCs/>
          <w:sz w:val="20"/>
          <w:szCs w:val="20"/>
        </w:rPr>
        <w:t>bylo ukonče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e</w:t>
      </w:r>
      <w:r>
        <w:rPr>
          <w:rFonts w:cs="Arial" w:ascii="Arial" w:hAnsi="Arial"/>
          <w:sz w:val="20"/>
          <w:szCs w:val="20"/>
        </w:rPr>
        <w:t xml:space="preserve"> 26. 4. 2012</w:t>
      </w:r>
      <w:r>
        <w:rPr>
          <w:rFonts w:cs="Arial" w:ascii="Arial" w:hAnsi="Arial"/>
          <w:bCs/>
          <w:sz w:val="20"/>
          <w:szCs w:val="20"/>
        </w:rPr>
        <w:t xml:space="preserve"> ve 13:32 hod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Komise na závěr sepsala a podepsala tento Protokol o otevírání obálek s nabídkam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á prohlášení členů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 arch podaných nabí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z otevírání obálek s nabídkami (uchazeč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í listina z otevírání obálek s nabídkami (zadava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obsahové úplnosti jednotlivých podaných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byl přečten a členové komise svým podpisem stvrzují správnost a úplnost uvedených údajů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, dne  26. 4. 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51"/>
      </w:tblGrid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Miroslav Vlach 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Červenková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otměš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íloha k protokolu o otevírání obálek s nabídk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dle § 73 odst. 4 zákona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o nahlížení do protok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802"/>
        <w:gridCol w:w="1219"/>
        <w:gridCol w:w="1828"/>
        <w:gridCol w:w="1828"/>
      </w:tblGrid>
      <w:tr>
        <w:trPr>
          <w:trHeight w:val="255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 xml:space="preserve">Jméno a příjmení osoby, která nahlédla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/ Obchodní firma nebo jméno a příjmení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, vůči níž je osoba, která nahlédla v pracovněprávním či obdobném vztah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nahlédnutí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opisu/výpisu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is osoby, která nahlédla </w:t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1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1895" cy="10858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2660" cy="9156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6:00Z</dcterms:created>
  <dc:creator>Marie Sklenářová</dc:creator>
  <dc:description/>
  <cp:keywords/>
  <dc:language>en-US</dc:language>
  <cp:lastModifiedBy>potmesil</cp:lastModifiedBy>
  <cp:lastPrinted>2012-04-26T13:31:00Z</cp:lastPrinted>
  <dcterms:modified xsi:type="dcterms:W3CDTF">2012-04-26T11:35:00Z</dcterms:modified>
  <cp:revision>84</cp:revision>
  <dc:subject/>
  <dc:title> </dc:title>
</cp:coreProperties>
</file>