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ŘEPKOVÝ A SÓJOVÝ EXTRAHOVANÝ ŠROT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ŘEPKOVÝ A SÓJOVÝ EXTRAHOVANÝ ŠROT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E8318-76C1-4750-AD03-C6EAF1A72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8:00Z</dcterms:created>
  <dc:creator>mzimakova</dc:creator>
  <dc:description/>
  <dc:language>en-US</dc:language>
  <cp:lastModifiedBy>Petra Tesková</cp:lastModifiedBy>
  <dcterms:modified xsi:type="dcterms:W3CDTF">2021-12-2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