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NÁKUP DAT O OBJEMECH PRODEJŮ A PRŮMĚRNÝCH PRODEJNÍCH CENÁCH VYBRANÝCH POTRAVIN ČI POTRAVINOVÝCH SKUPIN A JEJICH ZEMÍ PŮVODU V ČLENĚNÍ PODLE PRODEJNÍCH FORMÁTŮ (2022)</w:t>
            </w:r>
          </w:p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4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2109"/>
        <w:gridCol w:w="2109"/>
      </w:tblGrid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109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2534484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Hofmanová Tereza</cp:lastModifiedBy>
  <cp:lastPrinted>2017-05-24T13:40:00Z</cp:lastPrinted>
  <dcterms:modified xsi:type="dcterms:W3CDTF">2022-06-03T06:56:00Z</dcterms:modified>
  <cp:revision>18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