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ndátní smlou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.j.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ou ve smyslu ustanovení § 566 a následujících zák.č. 513/1991 Sb. v platném znění (Obchodního zákoníku) mezi sebou uzavírají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Mandant</w:t>
      </w:r>
      <w:r>
        <w:rPr>
          <w:rFonts w:cs="Arial" w:ascii="Arial" w:hAnsi="Arial"/>
        </w:rPr>
        <w:t xml:space="preserve">:                      ČR-Ministerstvo zemědělství, Pozemkový úřad Mladá Boleslav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ídlo:                             Bělská 151, Mladá Boleslav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 smluvních záležitostech oprávněn jednat: ing. Eva Krejčíková, ředitelka PÚ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technických záležitostech: ing. Jiří Novotný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:                                 00020478           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Č:                                není plátc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ní spojení:           51-1737230227/01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(dále jen mandan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datář</w:t>
      </w:r>
      <w:r>
        <w:rPr>
          <w:rFonts w:cs="Arial" w:ascii="Arial" w:hAnsi="Arial"/>
        </w:rPr>
        <w:t>:</w:t>
        <w:tab/>
        <w:tab/>
        <w:t xml:space="preserve">         </w:t>
        <w:tab/>
        <w:t xml:space="preserve">                    </w:t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ídlo: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oupený:                    </w:t>
        <w:tab/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 smluvních záležitostech oprávněn jednat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 technických záležitostech: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: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Č: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nkovní spojení: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íslo účtu: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mandatá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této smlouvy je provedení investorsko-inženýrské činnosti, tj. obstarání prací a záležitostí k zabezpečení odborné investorské přípravy, realizace a dokončení stavby akc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ý dozor investora pro realizaci plánů společných zařízení KPÚ v k.ú. Chotětov a k.ú. Hřivno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erou mandatář provede pro investora-mandanta a na jeho účet. Jedná se stavbu polních cest </w:t>
      </w:r>
      <w:r>
        <w:rPr>
          <w:rFonts w:cs="Arial" w:ascii="Arial" w:hAnsi="Arial"/>
          <w:bCs/>
          <w:iCs/>
        </w:rPr>
        <w:t xml:space="preserve">VPC1  v k.ú. Chotětov a HPC9 v k.ú. Hřiv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sah inženýrské činnosti odpovídá nárokům stavebního zákona a je ve smyslu honorářového řá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Inženýrská činnost ve stádiu realizace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Inženýrská činnost ve stádiu dokončení stav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d A/ REALIZACE </w:t>
      </w:r>
      <w:r>
        <w:rPr>
          <w:rFonts w:cs="Arial" w:ascii="Arial" w:hAnsi="Arial"/>
        </w:rPr>
        <w:t xml:space="preserve">STAVBY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předání staveniště dodavatelům a zabezpečení potvrzení o tom zápisem do stavebního              dení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čast na kontrolním měření terénu dodavatele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dodržování podmínek stavebního povolen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ordinace prací mezi dodavateli podle projednaného projektu organizace vý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kon funkce technického dozoru investora v rozsahu dle přílohy č. 1 ke smlou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ční zabezpečení komplexního vyzkouš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bezpečení přejímacího 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 spolupráci s objednatelem zabezpečení přejímacího a kolaudačního řízení od žádosti až po odstranění závad a uplatnění požadavků z tohoto 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při zkušebním provo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latňování práva ze závazkových vztahů v rozsahu vykonávané investorsko-inženýrské činnosti včetně zastupování před příslušnými orgány v součinnosti s objednate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zultační činnost v oblasti uzavřených smluv a závazků ve fázi realizace 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ouhlasení zjišťovacího protokolu o skutečně provedených a prokázaných pracích před vystavením faktury dodavate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štění odstranění vad z přejímacího 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při uplatňování reklamací, odpovědností za v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 B/ DOKONČENÍ STAVBY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ční zabezpečení přejímacího řízení včetně zajištění odstranění vad a nedoděl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bezpečení kolaudačního rozhodnu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se zadavatelem při plnění požadavků vzniklých při kolaudačním za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štění odstranění vad, vzniklých v záruční lhůtě a spolupráce s provozovatelem při kontrole jejich odstraně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říprava podkladů a spolupráce se zadavatelem při technicko-ekonomickém vyhodnocení 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edení stavby - jednotlivých objektů do ZP příslušnými správci sí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činnosti jsou rozvedeny v Příloze č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zahájení činnosti: ihned po podpisu této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ukončení realizace stavby je 15.11.2012, inženýrská činnost podle této smlouvy končí ukončením poslední z dohodnutých činností podle čl. II této smlouvy, a to v souladu se smlouvou o dílo uzavřenou mezi investorem a dodavatelem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činnosti z mandátní smlouvy je závislé na existenci a plnění smluvních vztahů s dodavatelem stavb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ou činnost a platební podmín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Cena za provedené práce a výkony je sjednána na základě nabídky mandatáře ve výběrovém      řízení č. ……….. dohodou smluvních stran v souladu se zákonem č. 526/1990 Sb., o cenách, ve     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Takto sjednaná cena činí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ena celkem </w:t>
      </w:r>
      <w:r>
        <w:rPr>
          <w:rFonts w:cs="Arial" w:ascii="Arial" w:hAnsi="Arial"/>
          <w:b/>
        </w:rPr>
        <w:t>bez DPH:</w:t>
        <w:tab/>
        <w:tab/>
        <w:t xml:space="preserve">  ……………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ýše DPH:</w:t>
        <w:tab/>
        <w:tab/>
        <w:tab/>
        <w:t xml:space="preserve">  ……….......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ena celkem včetně DPH:</w:t>
        <w:tab/>
        <w:t xml:space="preserve">  ..………….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z toho cena pro jednotlivé polní cesty či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418"/>
        <w:gridCol w:w="2409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C 1 v k.ú. Chotě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C 9 v k.ú. Hřiv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 Cena je stanovena jako maximální, obsahuje veškeré náklady na zdárné dokončení předmětu       smlouvy.  Výši ceny je možné změnit, dojde-li ke změně sazby DPH nebo ke změnám jiných      daňových předpisů majících vliv na sjednanou cenu; úprava ceny může být provedena pouze na      základě dohody obou stran, formou dodatku ke smlou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Mandatář bere na vědomí, že mandant je organizační složkou státu a jeho stav účtu závisí na     převodu finančních zdrojů ze státního rozpočtu. V případě nedostatku finančních prostředků na     účtu mandanta může dojít k úhradě faktury až po obdržení potřebných finančních prostředků ze     státního rozpočtu. Časová prodleva z těchto důvodů nemůže být považována za zaviněné prodlení     na straně mandanta a nelze z tohoto důvodu vůči mandantovi uplatňovat žádné sankce.</w:t>
      </w:r>
    </w:p>
    <w:p>
      <w:pPr>
        <w:pStyle w:val="Normal"/>
        <w:rPr/>
      </w:pPr>
      <w:r>
        <w:rPr>
          <w:rFonts w:cs="Arial" w:ascii="Arial" w:hAnsi="Arial"/>
        </w:rPr>
        <w:t>5/  Mandatář bude mandantovi předkládat faktury tak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kturace bude provedena na základě provedených a mandantem odsouhlasených činností a      úkonů. Odsouhlasený výkon činností bude přílohou zaslané faktury. Fakturace bude provedena      do 90 % smluvní ceny, 10 % bude uvolněno po ukončení prací na poslední z výkonových fází      inženýrské činnosti a bude vystavena konečná fak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6/ Doba splatnosti faktur je 45 dnů od jejich převzetí. Faktury musí obsahovat veškeré náležitosti dle     předpisů o účetnictví a dle daňových před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mínky provádění prá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/ Práce a výkony bude mandatář vykonávat v rozsahu čl. II a Přílohy č. 1 této smlouvy s odbornou       péčí ve smyslu § 567 Obchodního zákoníku.</w:t>
      </w:r>
    </w:p>
    <w:p>
      <w:pPr>
        <w:pStyle w:val="Normal"/>
        <w:jc w:val="both"/>
        <w:rPr/>
      </w:pPr>
      <w:r>
        <w:rPr>
          <w:rFonts w:cs="Arial" w:ascii="Arial" w:hAnsi="Arial"/>
        </w:rPr>
        <w:t>B/ Ve smyslu § 567 odst. 2 Obchodního zákoníku je mandatář povinen řídit se stanoviskem     mandant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/ Při technických a obchodních jednáních, přičemž zápis podepíší oba účastníci této smlouv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/ Při záměně hmot nebo výrobků či konstrukcí oproti schválené projektové dokumentaci nebo jiné        změně, vyvolávající změnu kvality či rozpočtových nákladů. K takovým změnám se mandant        písemně vyjádří do 10 dnů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/ Při uzavírání a změnách smluv a jiných závazků, zejména smluv dodavatelský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/ Mandatář není oprávněn bez zvláštní plné moci a předchozího souhlasu uzavírat samostatné         smlouv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/ Mandatář není oprávněn bez předchozího souhlasu mandanta dávat souhlas se zvýšením        nákladů nad smluvní výš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Smluvní strany se osvobozují od odpovědnosti za částečné nebo úplné nesplnění smluvních     závazků, jestliže se tak stalo v důsledku vyšší moci. Za vyšší moc se pokládají okolnosti, které      vznikly po uzavření této smlouvy v důsledku stranami nepředvídatelných a jiných neodvratitelných     událostí mimořádné povahy a mající přitom bezprostřední vliv na plnění účel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V případě vyšší moci se prodlužuje lhůta ke splnění povinnosti o dobu, během které budou     následky vyšší moci trvat. V případě, že by vyšší moc způsobila odložení plnění smluvních     závazků na více než 15 dnů, dohodnou se smluvní strany o dalších krocích, resp. o postup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další realizaci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Pozastavení prací uplatněním návrhů, práv či stížností osob třetích se též považuje za zásah      vyšší moci.</w:t>
      </w:r>
    </w:p>
    <w:p>
      <w:pPr>
        <w:pStyle w:val="Normal"/>
        <w:jc w:val="both"/>
        <w:rPr/>
      </w:pPr>
      <w:r>
        <w:rPr>
          <w:rFonts w:cs="Arial" w:ascii="Arial" w:hAnsi="Arial"/>
        </w:rPr>
        <w:t>4/ Pokud nebude dohodnuto jinak, nebude mandatář sám bez účasti mandanta provádět žádné      zásahy na stavbě ani zápis do stavebního deníku.</w:t>
      </w:r>
    </w:p>
    <w:p>
      <w:pPr>
        <w:pStyle w:val="Normal"/>
        <w:jc w:val="both"/>
        <w:rPr/>
      </w:pPr>
      <w:r>
        <w:rPr>
          <w:rFonts w:cs="Arial" w:ascii="Arial" w:hAnsi="Arial"/>
        </w:rPr>
        <w:t>5/ Mandant se na včasné vyzvání mandatáře zúčastní všech důležitých jednání, týkajících se      přípravy a realizace 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/ Mandatář se zavazuje uhradit prokazatelně vzniklé náklady, škody a újmy, které by způsobil svoji     neodbornou činností či zanedbáním povinnost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7/ Po uplynutí platnosti této smlouvy předá mandatář mandantovi všechny potřebné doklady 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/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Mandant je oprávněn jednostranně odstoupit od smlouvy v případě, že mandatář plní předmět     smlouvy nebo jeho část v rozporu s touto smlouvou, případně v rozporu s platnými právními     předpisy a neuposlechne výzvy mandanta ke sjednání ná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 V případě, že mandatář bude v prodlení se svou povinností splnit včas předmět smlouvy, je       povinen zaplatit mandantovi smluvní pokutu ve výši 0,05%  ze sjednané ceny za každý započatý      den prodlení. V případě, že se prokáže, že prodlení vzniklo z viny na straně mandanta, zanikne      mandantovi právo na smluvní pok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Ostatní vztahy blíže v této smlouvě neurčené se řídí příslušnými ustanoveními Obchodního     zákoníku a předpisy související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Případné dodatky a změny k této smlouvě musí být uzavřeny písemnou formou a podepsány     zástupci zúčastněný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Tato smlouva je vyhotovena ve třech stejnopisech, každý s platností originálu. Mandatář obdrží      jeden stejnopis, mandant d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Tato smlouva nabývá platnosti dnem podpisu obou stran.</w:t>
      </w:r>
    </w:p>
    <w:p>
      <w:pPr>
        <w:pStyle w:val="Normal"/>
        <w:jc w:val="both"/>
        <w:rPr/>
      </w:pPr>
      <w:r>
        <w:rPr>
          <w:rFonts w:cs="Arial" w:ascii="Arial" w:hAnsi="Arial"/>
        </w:rPr>
        <w:t>5/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Obě strany prohlašují, že s obsahem této smlouvy se řádně seznámily, souhlasí s ním a na     důkaz toho smlouvu podepis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Mladé Boleslavi, dne</w:t>
        <w:tab/>
        <w:tab/>
        <w:tab/>
        <w:tab/>
        <w:tab/>
        <w:t xml:space="preserve">V ……………..,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 a n d a n t :                  </w:t>
        <w:tab/>
        <w:tab/>
        <w:tab/>
        <w:tab/>
        <w:tab/>
        <w:t>M a n d a n t á 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g. Eva Krejčíková </w:t>
        <w:tab/>
        <w:tab/>
        <w:tab/>
        <w:t>jméno, příjm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itelka pozemkového úřadu           </w:t>
        <w:tab/>
        <w:tab/>
        <w:tab/>
        <w:t>funkc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říloha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>Činnosti výkonu technického dozoru investora zahrnuté v ceně inženýrské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ámci výkonu technického dozoru investora jsou v ceně zahrnuty níže uvedené čin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Předání staveniště dodavateli a zabezpečení potvrzení o tom zápisem do stavebního dení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ržování podmínek stavebního povol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če o systematické doplňování dokumentace, podle níž se stavba realizuje a o evidenci dokumentace dokončených částí stav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čerpání rozpoč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ouhlasení doplňků a nutných změn dokumentace, které nezvyšují rozpočtové náklady stav.objektu, neprodlužují lhůtu výstavby a nezhoršují parametry stavby. Ostatní doplňky a změny předkládat s vlastním vyjádřením přímému investorov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všech závažných okolnostech informovat bez odkladu inve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věcné a cenové správnosti splátkových listů a faktur, jejich soulad s rozpočtem a jejich předkládání k likvidaci investoro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ěření kvality těch částí dodávek, které budou v dalším postupu skryty nebo se stanou nepřístupné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souladu se smlouvou odevzdat připravené práce dalším dodavatelům na jich navazující činnost a účastnit se tohoto odevzdání a přebír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upráce s pracovníky projektanta provádějících autorský dozor, zejména pokud jde o soulad realizovaných dodávek a prací s projektovou dokumentac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ádění nebo navrhování ve spolupráci s projektantem a s dodavateli opatření na odstranění závad, zjištěných v dokumenta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edování, zda dodavatel vykonává předepsané zkoušky materiálu, konstrukcí a prací, kontrolovat jejich výsledky a vyžadování dokladů, které prokazují kvalitu prováděných prací a dodávek (atesty, protokoly apod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edování řádného vedení stavebního a montážního de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latnění námětů, směřujících ke zhospodárnění výstavby nebo budoucího provozu (užívání) dokončené stavby nebo podporování jejich uplatně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ádění opatření k odvrácení nebo omezení škod při ohrožení stavby živelnými událostmi s pracovníky dodavatel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postupu prací podle časového plánu stavby a uzavřených smluv a upozornění dodavatelů na nedodržení termínů včetně přípravy podkladů pro uplatňování majetkových sankc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řádného převzetí a uskladnění dodávek na staveniš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prava dokladů investora pro odevzdání a převzetí stavby nebo její ucelené části a účast na jednání o odevzdání a převzet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čast na kolaudačním řízení, kontrola odstraňování vad a nedodělků zjištěných při převzetí v dohodnutých termíne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vyklízení staveniště dodavate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štění sledování plnění dohodnutého harmonogramu prací a v případě nutnosti projednání potřebných opatření pro jeho plnění formou kontrolních dnů konaných minimálně 1x za týd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upráce s AD (autorský dozor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štění průběžného zpracování dokumentace opravené podle skutečného provedení a jejich důsledná kontrola, a to ve spolupráci s dodavatelem P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případě více dodavatelů koordinace prací a dále i koordinace s jinými investory, jejíchž akce navazují na zajišťované činnosti ve smyslu uzavřených smluv (STE, Telecom …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upráce se státním stavebním dohledem s jinými kontrolními orgány (financující banky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úplnosti a správnosti dokladů k přejímání dokončených objekt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ční zabezpečení přejímacích řízení včetně zajištění odstranění vad a nedodělků z přejímacího řízení.</w:t>
      </w:r>
    </w:p>
    <w:sectPr>
      <w:footerReference w:type="default" r:id="rId2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Value">
    <w:name w:val="valu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5:00Z</dcterms:created>
  <dc:creator>Jitka</dc:creator>
  <dc:description/>
  <cp:keywords/>
  <dc:language>en-US</dc:language>
  <cp:lastModifiedBy>Hana Dlouhá</cp:lastModifiedBy>
  <cp:lastPrinted>2011-09-15T09:02:00Z</cp:lastPrinted>
  <dcterms:modified xsi:type="dcterms:W3CDTF">2012-06-12T06:11:00Z</dcterms:modified>
  <cp:revision>7</cp:revision>
  <dc:subject/>
  <dc:title>S M L O U V A    M A N D Á T N Í</dc:title>
</cp:coreProperties>
</file>