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025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ý dozor investora pro realizaci plánů společných zařízení KP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 4VZ32525/2012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zadávání veřejných zakázek, ve znění pozdějších předpisů (dále jen zákon) a podle bodu C 2 přílohy 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9/2012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úplnosti a pravdivosti informac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„Technický dozor investora pro realizaci plánů společných zařízení KPÚ“ na služby v zadávacím řízení dle § 12 odst.3 a § 18 odst.3 zákona za dodržení zásad uvedených v § 6 zákona na základě výzvy zadavatele o zahájení zadávacího řízení prohlašuji, že veškeré informace v 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8:00Z</dcterms:created>
  <dc:creator>zidkova</dc:creator>
  <dc:description/>
  <cp:keywords/>
  <dc:language>en-US</dc:language>
  <cp:lastModifiedBy>Hana Dlouhá</cp:lastModifiedBy>
  <cp:lastPrinted>2011-05-11T09:49:00Z</cp:lastPrinted>
  <dcterms:modified xsi:type="dcterms:W3CDTF">2012-06-08T07:59:00Z</dcterms:modified>
  <cp:revision>3</cp:revision>
  <dc:subject/>
  <dc:title> </dc:title>
</cp:coreProperties>
</file>