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3025"/>
        <w:gridCol w:w="28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Česká republika-Ministerstvo 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Mladá Boleslav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ý dozor investora pro realizaci plánů společných zařízení KP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 4VZ32525/2012-130708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č.j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zadávání veřejných zakázek, ve znění pozdějších předpisů (dále jen zákon) a podle bodu C 2 přílohy I Příkazu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9/2012 ministra zemědělství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ouhlasu se zadáním a podmínkami zadávacího řízen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(u právnických osob obchodní firma/název, sídlo, právní forma, IČ, bylo-li přiděleno; u fyzických osob obchodní firma nebo jméno a příjmení, místo podnikání/místo trvalého pobytu, IČ/DIČ, bylo-li přiděleno):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bookmarkStart w:id="1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veřejnou zakázku „Technický dozor investora pro realizaci plánů společných zařízení KPÚ“ na služby v zadávacím řízení  dle § 12 odst.3 a § 18 odst.3 zákona za dodržení zásad uvedených v § 6 zákona na základě výzvy zadavatele o zahájení zadávacího řízení prohlašuji, že souhlasím se zadáním a podmínkami zadávacího říz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. dne 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6:00Z</dcterms:created>
  <dc:creator>zidkova</dc:creator>
  <dc:description/>
  <cp:keywords/>
  <dc:language>en-US</dc:language>
  <cp:lastModifiedBy>Hana Dlouhá</cp:lastModifiedBy>
  <cp:lastPrinted>2012-05-23T14:47:00Z</cp:lastPrinted>
  <dcterms:modified xsi:type="dcterms:W3CDTF">2012-06-08T07:48:00Z</dcterms:modified>
  <cp:revision>3</cp:revision>
  <dc:subject/>
  <dc:title> </dc:title>
</cp:coreProperties>
</file>