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bookmarkStart w:id="0" w:name="_GoBack"/>
      <w:r>
        <w:rPr/>
        <w:t>Příloha č. 2</w:t>
      </w:r>
      <w:bookmarkEnd w:id="0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obsluhu vrat PPO Mělník-PS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bude na základě pokynu příkazce, nebo od vodního stavu (dále jen VS) 350 cm na vodočtu Mělník, s tendencí stoupá v permanentní pohotovosti.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říkazník bude sledovat vývoj situace na řece Labe a při VS 400 cm na vodočtu Mělník se dostaví k provedené funkční zkoušky vjezdových vrat v následujícím rozsahu: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rola funkčnosti ovládání vrat 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rola pohybu vrátní a zpětné otevření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rola funkčnosti výstražných světel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rola stavu PHM dieselagregátu 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rola funkčnosti dieselagregátu (start a chod)</w:t>
      </w:r>
    </w:p>
    <w:p>
      <w:pPr>
        <w:pStyle w:val="ListParagraph"/>
        <w:numPr>
          <w:ilvl w:val="0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Od VS 400 cm (po funkční zkoušce vrat) bude obsluha v dosahu, bude sledovat vývoj hladiny v profilu přístavu a při nastoupání hladiny do výšky 157,20 m n. m. v profilu vjezdu do přístavu (cca VS 500 - 510 cm na vodočtu Mělník) provést uzavření vrat.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trike/>
          <w:color w:val="FF0000"/>
          <w:sz w:val="22"/>
          <w:szCs w:val="22"/>
        </w:rPr>
      </w:pPr>
      <w:r>
        <w:rPr>
          <w:sz w:val="22"/>
          <w:szCs w:val="22"/>
        </w:rPr>
        <w:t>Po uzavření vrat obsluha zůstane na místě a kontrolujme vývoj hladiny v profilu vrat. Pokud by hladina před vraty (návodní strana vrat) opět klesla pod úroveň 157,20 m n.m. a hladiny před a za vraty budou vyrovnány, je třeba vrata pootevřít. Přítomnost obsluhy v blízkosti ovládání vrat je z těchto důvodů nutná od VS 400 do 530 cm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 dosažení VS 530 cm a rostoucí tendenci, může obsluha vrat přejít zpět do pohotovosti, až do kulminace a zpětnému poklesu hladiny, kdy se VS opět přiblíží k VS 530 cm. Od tohoto stavu bude obsluha vrat přítomna a bude kontrolovat hladiny před a za vraty. Jakmile dojde k vyrovnání hladin, vrata budou pootevřena. Nesmí dojít k situaci, aby na vzdušné straně (chráněné území) byla hladina vyšší, než na návodní straně vra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klad:</w:t>
      </w:r>
      <w:r>
        <w:rPr>
          <w:sz w:val="22"/>
          <w:szCs w:val="22"/>
        </w:rPr>
        <w:t xml:space="preserve"> Při povodni v roce 2002 </w:t>
      </w:r>
      <w:r>
        <w:rPr>
          <w:b/>
          <w:sz w:val="22"/>
          <w:szCs w:val="22"/>
        </w:rPr>
        <w:t>VS 350</w:t>
      </w:r>
      <w:r>
        <w:rPr>
          <w:sz w:val="22"/>
          <w:szCs w:val="22"/>
        </w:rPr>
        <w:t xml:space="preserve"> cm nastal ve čtvrtek 8.8. v 21:00, hladina do </w:t>
      </w:r>
      <w:r>
        <w:rPr>
          <w:b/>
          <w:sz w:val="22"/>
          <w:szCs w:val="22"/>
        </w:rPr>
        <w:t>VS 400</w:t>
      </w:r>
      <w:r>
        <w:rPr>
          <w:sz w:val="22"/>
          <w:szCs w:val="22"/>
        </w:rPr>
        <w:t xml:space="preserve"> cm nastoupala 9.8. ve 2:00 v noci. (v ten okamžik by se měla obsluha dostavit k vratům a provést zkoušku). K uzavření vrat by došlo při </w:t>
      </w:r>
      <w:r>
        <w:rPr>
          <w:b/>
          <w:sz w:val="22"/>
          <w:szCs w:val="22"/>
        </w:rPr>
        <w:t>VS 510</w:t>
      </w:r>
      <w:r>
        <w:rPr>
          <w:sz w:val="22"/>
          <w:szCs w:val="22"/>
        </w:rPr>
        <w:t xml:space="preserve"> cm 9.8. v 18:00. Po kulminaci první vlny hladina poklesla pod </w:t>
      </w:r>
      <w:r>
        <w:rPr>
          <w:b/>
          <w:sz w:val="22"/>
          <w:szCs w:val="22"/>
        </w:rPr>
        <w:t>VS 510</w:t>
      </w:r>
      <w:r>
        <w:rPr>
          <w:sz w:val="22"/>
          <w:szCs w:val="22"/>
        </w:rPr>
        <w:t xml:space="preserve"> cm 11.8. ve 4:00 v noci (bylo by třeba pootevřít vrata). K nástupu druhé vlny a opětovné překročení </w:t>
      </w:r>
      <w:r>
        <w:rPr>
          <w:b/>
          <w:sz w:val="22"/>
          <w:szCs w:val="22"/>
        </w:rPr>
        <w:t xml:space="preserve">VS 510 </w:t>
      </w:r>
      <w:r>
        <w:rPr>
          <w:sz w:val="22"/>
          <w:szCs w:val="22"/>
        </w:rPr>
        <w:t xml:space="preserve">cm a uzavření vrat nastalo 12.8. v 8:00. Po kulminaci druhé vlny hladina klesla pod </w:t>
      </w:r>
      <w:r>
        <w:rPr>
          <w:b/>
          <w:sz w:val="22"/>
          <w:szCs w:val="22"/>
        </w:rPr>
        <w:t>VS 510</w:t>
      </w:r>
      <w:r>
        <w:rPr>
          <w:sz w:val="22"/>
          <w:szCs w:val="22"/>
        </w:rPr>
        <w:t xml:space="preserve"> cm 19.8. 21:00, pod </w:t>
      </w:r>
      <w:r>
        <w:rPr>
          <w:b/>
          <w:sz w:val="22"/>
          <w:szCs w:val="22"/>
        </w:rPr>
        <w:t>VS 400</w:t>
      </w:r>
      <w:r>
        <w:rPr>
          <w:sz w:val="22"/>
          <w:szCs w:val="22"/>
        </w:rPr>
        <w:t xml:space="preserve"> cm, 21.8. v 13:00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V roce 2013 byla sice nižší kulminace, ale časový průběh při nástupu a poklesu vlny povodně srovnatelný, také následoval po sobě dvě kulminační vlny (větší a menš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80"/>
      </w:pPr>
      <w:rPr>
        <w:dstrike w:val="false"/>
        <w:strike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2b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2b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35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32</Words>
  <Characters>1962</Characters>
  <CharactersWithSpaces>2290</CharactersWithSpaces>
  <Paragraphs>4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0:00Z</dcterms:created>
  <dc:creator>Uživatel systému Windows</dc:creator>
  <dc:description/>
  <dc:language>en-US</dc:language>
  <cp:lastModifiedBy>Ing. Jan Vaněk</cp:lastModifiedBy>
  <cp:lastPrinted>2021-05-27T08:27:00Z</cp:lastPrinted>
  <dcterms:modified xsi:type="dcterms:W3CDTF">2022-05-30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