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be, Mělník, protipovodňová ochrana – vrata do přístavu, zajištění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ečné funkce a provozu</w:t>
      </w:r>
    </w:p>
    <w:p>
      <w:pPr>
        <w:pStyle w:val="Heading1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  <w:bookmarkStart w:id="0" w:name="_GoBack"/>
            <w:bookmarkEnd w:id="0"/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1</Words>
  <Characters>718</Characters>
  <CharactersWithSpaces>838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Ing. Roman Chalupa</cp:lastModifiedBy>
  <cp:lastPrinted>2011-03-10T10:06:00Z</cp:lastPrinted>
  <dcterms:modified xsi:type="dcterms:W3CDTF">2022-06-20T11:53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