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be, Mělník, protipovodňová ochrana – vrata do přístavu, zajišt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ečné funkce a provozu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Hana Danielovská</cp:lastModifiedBy>
  <dcterms:modified xsi:type="dcterms:W3CDTF">2022-06-06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