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60" w:after="0"/>
        <w:jc w:val="right"/>
        <w:rPr>
          <w:color w:val="auto"/>
        </w:rPr>
      </w:pPr>
      <w:r>
        <w:rPr>
          <w:color w:val="auto"/>
        </w:rPr>
      </w:r>
    </w:p>
    <w:tbl>
      <w:tblPr>
        <w:tblW w:w="96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17"/>
      </w:tblGrid>
      <w:tr>
        <w:trPr>
          <w:trHeight w:val="1251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48"/>
              </w:rPr>
              <w:t>P O V O D Í   L A B E</w:t>
            </w:r>
            <w:r>
              <w:rPr>
                <w:rFonts w:ascii="Arial" w:hAnsi="Arial"/>
                <w:b/>
                <w:sz w:val="24"/>
              </w:rPr>
              <w:t xml:space="preserve"> ,  </w:t>
            </w:r>
            <w:r>
              <w:rPr>
                <w:rFonts w:ascii="Arial" w:hAnsi="Arial"/>
                <w:b/>
                <w:sz w:val="28"/>
              </w:rPr>
              <w:t>státní podnik</w:t>
            </w:r>
            <w:r>
              <w:rPr>
                <w:rFonts w:ascii="Arial" w:hAnsi="Arial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  <w:t>ZÁMĚR NA SLUŽ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80"/>
      </w:tblGrid>
      <w:tr>
        <w:trPr>
          <w:trHeight w:val="157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0"/>
              <w:jc w:val="center"/>
              <w:rPr>
                <w:b w:val="false"/>
                <w:b w:val="false"/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rFonts w:ascii="Arial" w:hAnsi="Arial"/>
                <w:b/>
                <w:sz w:val="36"/>
                <w:szCs w:val="36"/>
              </w:rPr>
              <w:t>Labe, Mělník, protipovodňová ochrana – vrata do přístavu, zajištění bezpečné funkce a provo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176655</wp:posOffset>
            </wp:positionH>
            <wp:positionV relativeFrom="paragraph">
              <wp:posOffset>19050</wp:posOffset>
            </wp:positionV>
            <wp:extent cx="3663950" cy="274764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57"/>
        <w:gridCol w:w="4817"/>
        <w:gridCol w:w="2772"/>
      </w:tblGrid>
      <w:tr>
        <w:trPr>
          <w:trHeight w:val="96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9" w:hanging="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b/>
                <w:sz w:val="21"/>
                <w:szCs w:val="21"/>
              </w:rPr>
              <w:t>Zpracoval:</w:t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  <w:b/>
                <w:b/>
                <w:sz w:val="21"/>
                <w:szCs w:val="21"/>
              </w:rPr>
            </w:pPr>
            <w:r>
              <w:rPr>
                <w:rFonts w:ascii="Arial" w:hAnsi="Arial"/>
                <w:b/>
                <w:sz w:val="21"/>
                <w:szCs w:val="21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  <w:t>Tomáš Zdrubecký, Ing. Lukáš Drahozal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119" w:hanging="0"/>
              <w:outlineLvl w:val="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  <w:t xml:space="preserve">TS RCE,  </w:t>
            </w:r>
          </w:p>
          <w:p>
            <w:pPr>
              <w:pStyle w:val="Normal"/>
              <w:widowControl w:val="false"/>
              <w:spacing w:before="60" w:after="120"/>
              <w:ind w:right="119" w:hanging="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  <w:t>dne: 11. 11. 20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9" w:hanging="0"/>
              <w:rPr>
                <w:rFonts w:ascii="Arial" w:hAnsi="Arial"/>
                <w:b/>
                <w:b/>
                <w:sz w:val="21"/>
                <w:szCs w:val="21"/>
              </w:rPr>
            </w:pPr>
            <w:r>
              <w:rPr>
                <w:rFonts w:ascii="Arial" w:hAnsi="Arial"/>
                <w:b/>
                <w:sz w:val="21"/>
                <w:szCs w:val="21"/>
              </w:rPr>
              <w:t>Předložil:</w:t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  <w:b/>
                <w:b/>
                <w:sz w:val="21"/>
                <w:szCs w:val="21"/>
              </w:rPr>
            </w:pPr>
            <w:r>
              <w:rPr>
                <w:rFonts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  <w:b/>
                <w:b/>
                <w:sz w:val="21"/>
                <w:szCs w:val="21"/>
              </w:rPr>
            </w:pPr>
            <w:r>
              <w:rPr>
                <w:rFonts w:ascii="Arial" w:hAnsi="Arial"/>
                <w:b/>
                <w:sz w:val="21"/>
                <w:szCs w:val="21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  <w:t>Ing. Lukáš Land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119" w:hanging="0"/>
              <w:outlineLvl w:val="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  <w:t>vedoucí PS Roudnice nad Labem</w:t>
            </w:r>
          </w:p>
          <w:p>
            <w:pPr>
              <w:pStyle w:val="Normal"/>
              <w:widowControl w:val="false"/>
              <w:spacing w:before="60" w:after="60"/>
              <w:ind w:right="119" w:hanging="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  <w:t xml:space="preserve">dne: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9" w:hanging="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b/>
                <w:sz w:val="21"/>
                <w:szCs w:val="21"/>
              </w:rPr>
              <w:t>Projednal:</w:t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  <w:b/>
                <w:b/>
                <w:sz w:val="21"/>
                <w:szCs w:val="21"/>
              </w:rPr>
            </w:pPr>
            <w:r>
              <w:rPr>
                <w:rFonts w:ascii="Arial" w:hAnsi="Arial"/>
                <w:b/>
                <w:sz w:val="21"/>
                <w:szCs w:val="21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  <w:t>Ing. Petr Plessney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119" w:hanging="0"/>
              <w:outlineLvl w:val="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  <w:t>PTNŘZ Roudnice nad Labem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119" w:hanging="0"/>
              <w:outlineLvl w:val="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  <w:t>Dokumentační komise závodu Roudnice n. L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ind w:right="119" w:hanging="0"/>
              <w:outlineLvl w:val="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  <w:t>dne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9" w:hanging="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9" w:hanging="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b/>
                <w:sz w:val="21"/>
                <w:szCs w:val="21"/>
              </w:rPr>
              <w:t>Vyhlásil:</w:t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  <w:b/>
                <w:b/>
                <w:sz w:val="21"/>
                <w:szCs w:val="21"/>
              </w:rPr>
            </w:pPr>
            <w:r>
              <w:rPr>
                <w:rFonts w:ascii="Arial" w:hAnsi="Arial"/>
                <w:b/>
                <w:sz w:val="21"/>
                <w:szCs w:val="21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9" w:hanging="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  <w:t>Ing. Jan Zajíc</w:t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  <w:t>ředitel závodu Roudnice nad Labem</w:t>
            </w:r>
          </w:p>
          <w:p>
            <w:pPr>
              <w:pStyle w:val="Normal"/>
              <w:widowControl w:val="false"/>
              <w:spacing w:before="60" w:after="60"/>
              <w:ind w:right="119" w:hanging="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  <w:t>dne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9" w:hanging="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color w:val="auto"/>
          <w:sz w:val="20"/>
        </w:rPr>
      </w:pPr>
      <w:r>
        <w:rPr>
          <w:rFonts w:cs="Arial"/>
          <w:b/>
          <w:color w:val="auto"/>
          <w:sz w:val="20"/>
        </w:rPr>
        <w:t>Odůvodnění účelnosti veřejné zakázky</w:t>
      </w:r>
      <w:r>
        <w:rPr>
          <w:rFonts w:cs="Arial"/>
          <w:b/>
          <w:color w:val="auto"/>
          <w:sz w:val="20"/>
          <w:lang w:val="cs-CZ"/>
        </w:rPr>
        <w:t>, které</w:t>
      </w:r>
      <w:r>
        <w:rPr>
          <w:rFonts w:cs="Arial"/>
          <w:b/>
          <w:color w:val="auto"/>
          <w:sz w:val="20"/>
        </w:rPr>
        <w:t xml:space="preserve"> bude zejména obsahovat: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6"/>
        </w:numPr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otřeb, které mají být splněním veřejné zakázky (služby) naplněny.</w:t>
      </w:r>
    </w:p>
    <w:p>
      <w:pPr>
        <w:pStyle w:val="Normal"/>
        <w:spacing w:before="120" w:after="0"/>
        <w:ind w:right="-2" w:hanging="0"/>
        <w:jc w:val="both"/>
        <w:rPr>
          <w:rFonts w:ascii="Arial CE" w:hAnsi="Arial CE" w:cs="Arial"/>
        </w:rPr>
      </w:pPr>
      <w:r>
        <w:rPr>
          <w:rFonts w:cs="Arial" w:ascii="Arial CE" w:hAnsi="Arial CE"/>
        </w:rPr>
        <w:t>Pro řádné zajištění svěřených úkolů je nutné v rámci části PPO Mělník – vrata do přístavu zajistit správu, kontrolní činnost, údržbu a výkon dalších práv a povinností, při nebezpečí povodně, při povodni a při mimořádných událostech, v souladu s provozním řádem PPO Mělník. Částí uvedeného vodního díla se rozumí provozní soubor 2.7.1 Vrata do přístavu a provozní soubor 2.7.2 Pohony vrat (dále jen PPO Mělník-PS).</w:t>
      </w:r>
    </w:p>
    <w:p>
      <w:pPr>
        <w:pStyle w:val="Normal"/>
        <w:spacing w:before="120" w:after="0"/>
        <w:ind w:right="-2" w:hanging="0"/>
        <w:jc w:val="both"/>
        <w:rPr>
          <w:rFonts w:ascii="Arial CE" w:hAnsi="Arial CE" w:cs="Arial"/>
        </w:rPr>
      </w:pPr>
      <w:r>
        <w:rPr>
          <w:rFonts w:cs="Arial" w:ascii="Arial CE" w:hAnsi="Arial CE"/>
        </w:rPr>
        <w:t>Pro řádný provoz PPO Mělník-PS je nutné uzavřít příkazní smlouvu s odborně způsobilou společností v oboru elektro, která zajistí nepřetržitou provozuschopnost při hrozícím povodňovém stavu a při povodni.</w:t>
      </w:r>
    </w:p>
    <w:p>
      <w:pPr>
        <w:pStyle w:val="Normal"/>
        <w:spacing w:before="120" w:after="0"/>
        <w:ind w:right="-2" w:hanging="0"/>
        <w:jc w:val="both"/>
        <w:rPr>
          <w:rFonts w:ascii="Arial CE" w:hAnsi="Arial CE" w:cs="Arial"/>
          <w:i/>
          <w:i/>
        </w:rPr>
      </w:pPr>
      <w:r>
        <w:rPr>
          <w:rFonts w:cs="Arial" w:ascii="Arial CE" w:hAnsi="Arial CE"/>
          <w:i/>
        </w:rPr>
        <w:t>Popis vodního díla:</w:t>
      </w:r>
    </w:p>
    <w:p>
      <w:pPr>
        <w:pStyle w:val="Normal"/>
        <w:jc w:val="both"/>
        <w:rPr>
          <w:rFonts w:ascii="Arial CE" w:hAnsi="Arial CE" w:cs="Arial"/>
          <w:b/>
          <w:b/>
        </w:rPr>
      </w:pPr>
      <w:r>
        <w:rPr>
          <w:rFonts w:cs="Arial" w:ascii="Arial CE" w:hAnsi="Arial CE"/>
        </w:rPr>
        <w:t xml:space="preserve">V rámci dotačního programu 129120 ochrana a prevence před povodněmi bylo realizováno v roce 2013 vodní dílo </w:t>
      </w:r>
      <w:r>
        <w:rPr>
          <w:rFonts w:ascii="Arial CE" w:hAnsi="Arial CE"/>
        </w:rPr>
        <w:t>„Labe, Mělník, protipovodňová ochrana“ (dále jen PPO Mělník). V říjnu 2019 byla realizována akce „Labe, Mělník, protipovodňová ochrana – II. etapa“ z důvodu navýšení úrovně ochrany města Mělník na Q</w:t>
      </w:r>
      <w:r>
        <w:rPr>
          <w:rFonts w:ascii="Arial CE" w:hAnsi="Arial CE"/>
          <w:vertAlign w:val="subscript"/>
        </w:rPr>
        <w:t>100</w:t>
      </w:r>
      <w:r>
        <w:rPr>
          <w:rFonts w:ascii="Arial CE" w:hAnsi="Arial CE"/>
        </w:rPr>
        <w:t>.</w:t>
      </w:r>
    </w:p>
    <w:p>
      <w:pPr>
        <w:pStyle w:val="NormalIndent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Arial CE" w:hAnsi="Arial CE" w:cs="Arial"/>
        </w:rPr>
      </w:pPr>
      <w:r>
        <w:rPr>
          <w:rFonts w:cs="Arial" w:ascii="Arial CE" w:hAnsi="Arial CE"/>
        </w:rPr>
        <w:t>Vodní dílo PPO Mělník je situováno na pravém břehu Labe, v ř. km 832,60 až 836,92 říční kilometráže Labe, v katastrálním území Mělník, v okrese Mělník.</w:t>
      </w:r>
    </w:p>
    <w:p>
      <w:pPr>
        <w:pStyle w:val="Normal"/>
        <w:spacing w:before="120" w:after="0"/>
        <w:jc w:val="both"/>
        <w:rPr>
          <w:rFonts w:ascii="Arial CE" w:hAnsi="Arial CE" w:cs="Arial"/>
          <w:i/>
          <w:i/>
        </w:rPr>
      </w:pPr>
      <w:r>
        <w:rPr>
          <w:rFonts w:cs="Arial" w:ascii="Arial CE" w:hAnsi="Arial CE"/>
          <w:i/>
        </w:rPr>
        <w:t>Účel vodního díla:</w:t>
      </w:r>
    </w:p>
    <w:p>
      <w:pPr>
        <w:pStyle w:val="Normal"/>
        <w:jc w:val="both"/>
        <w:rPr>
          <w:rFonts w:ascii="Arial CE" w:hAnsi="Arial CE" w:cs="Arial"/>
        </w:rPr>
      </w:pPr>
      <w:r>
        <w:rPr>
          <w:rFonts w:cs="Arial" w:ascii="Arial CE" w:hAnsi="Arial CE"/>
        </w:rPr>
        <w:t>Celé vodní dílo protipovodňová ochrana Mělník chrání jihozápadní část města Mělník před povodňovými stavy do úrovně hladiny v Labi při Q100, vodní stav 1009 cm Mělník (lokality Mlazice, Přístav a Rybáře) a část do úrovně hladiny při Q20, vodní stav 838 cm Mělník (Vinařství), s bezpečnostním převýšením 0,30 m nad hladinu povodně. Zároveň řeší ochranu chráněného území před zaplavením vodou z místní vodoteče Pšovka, z kanalizace a srážkovou vodou z chráněného území.</w:t>
      </w:r>
    </w:p>
    <w:p>
      <w:pPr>
        <w:pStyle w:val="Normal"/>
        <w:spacing w:before="120" w:after="0"/>
        <w:jc w:val="both"/>
        <w:rPr>
          <w:rFonts w:ascii="Arial CE" w:hAnsi="Arial CE" w:cs="Arial"/>
        </w:rPr>
      </w:pPr>
      <w:r>
        <w:rPr>
          <w:rFonts w:cs="Arial" w:ascii="Arial CE" w:hAnsi="Arial CE"/>
        </w:rPr>
        <w:t>Výše uvedená část PPO Mělník-PS je nedílnou a významnou součástí celého systému protipovodňové ochrany města Mělník.</w:t>
      </w:r>
    </w:p>
    <w:p>
      <w:pPr>
        <w:pStyle w:val="Odstavecseseznamem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ředmětu veřejné zakázky služby (stávající stav, cíl).</w:t>
      </w:r>
    </w:p>
    <w:p>
      <w:pPr>
        <w:pStyle w:val="Odstavecseseznamem1"/>
        <w:spacing w:before="12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časné době je obsluha vjezdových vrat prováděna pracovníky TS Roudnice nad Labem při funkčních zkouškách mimo povodeň, stanovených platným provozním řádem 2x ročně. </w:t>
      </w:r>
    </w:p>
    <w:p>
      <w:pPr>
        <w:pStyle w:val="Odstavecseseznamem1"/>
        <w:spacing w:before="12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vodňové situace je třeba zajistit nepřetržitou přítomnost osob provádějící manipulace s protipovodňovými vraty po dobu až několik dní, zároveň tyto osoby musí být odborně způsobilí v oboru elektro. Při obsluze může nastat situace, kdy bude potřeba manipulace v nechráněné části rozvaděče, taková osoba také zvládne bez prodlení drobné opravy zařízení v případě závady na ovládání vrat.</w:t>
      </w:r>
    </w:p>
    <w:p>
      <w:pPr>
        <w:pStyle w:val="Odstavecseseznamem1"/>
        <w:spacing w:before="12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ěhem povodňového období je třeba, aby osoby zajišťující manipulace s vraty vstoupily do pracovní pohotovosti a byli kdykoliv k dispozici pro případ potřeby manipulace s vraty.</w:t>
      </w:r>
    </w:p>
    <w:p>
      <w:pPr>
        <w:pStyle w:val="Odstavecseseznamem1"/>
        <w:spacing w:before="12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této veřejné zakázky bude i provádění pravidelných funkčních zkoušek, elektro revizí a běžné agendy stávající se v operativní spolupráci s příkazce a dotčenými orgány, vedení a archivování  provozní dokumentace, proškolování zaměstnanců příkazníka atd.  </w:t>
      </w:r>
    </w:p>
    <w:p>
      <w:pPr>
        <w:pStyle w:val="Odstavecseseznamem1"/>
        <w:spacing w:before="12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vod Roudnice nad Labem nedisponuje dostatečnou personální kapacitou k zajištění těchto činností.</w:t>
      </w:r>
    </w:p>
    <w:p>
      <w:pPr>
        <w:pStyle w:val="Odstavecseseznamem1"/>
        <w:spacing w:before="12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je zajištění provozuschopnosti a spolehlivou funkci PPO Mělník-PS. tj. obstarání správy a výkonu dalších práv a povinností souvisejících s provozem části vodního díla PPO Mělník-PS v období mimo povodeň, nebezpečí povodně, při povodni a při mimořádných událostech dle provozního řádu PPO Mělník.</w:t>
      </w:r>
    </w:p>
    <w:p>
      <w:pPr>
        <w:pStyle w:val="Odstavecseseznamem1"/>
        <w:ind w:left="0" w:hanging="0"/>
        <w:jc w:val="both"/>
        <w:rPr>
          <w:rFonts w:ascii="Arial CE" w:hAnsi="Arial CE" w:cs="Arial"/>
        </w:rPr>
      </w:pPr>
      <w:r>
        <w:rPr>
          <w:rFonts w:cs="Arial" w:ascii="Arial CE" w:hAnsi="Arial CE"/>
        </w:rPr>
      </w:r>
    </w:p>
    <w:p>
      <w:pPr>
        <w:pStyle w:val="Odstavecseseznamem1"/>
        <w:spacing w:before="60" w:after="0"/>
        <w:ind w:left="0" w:hanging="0"/>
        <w:contextualSpacing w:val="false"/>
        <w:jc w:val="both"/>
        <w:rPr>
          <w:rFonts w:ascii="Arial CE" w:hAnsi="Arial CE" w:cs="Arial"/>
          <w:i/>
          <w:i/>
        </w:rPr>
      </w:pPr>
      <w:r>
        <w:rPr>
          <w:rFonts w:cs="Arial" w:ascii="Arial CE" w:hAnsi="Arial CE"/>
          <w:i/>
        </w:rPr>
        <w:t>Rozsah požadovaných činností:</w:t>
      </w:r>
    </w:p>
    <w:p>
      <w:pPr>
        <w:pStyle w:val="Odstavecseseznamem1"/>
        <w:spacing w:before="120" w:after="0"/>
        <w:ind w:left="567" w:hanging="567"/>
        <w:contextualSpacing w:val="false"/>
        <w:jc w:val="both"/>
        <w:rPr>
          <w:rFonts w:ascii="Arial CE" w:hAnsi="Arial CE"/>
        </w:rPr>
      </w:pPr>
      <w:r>
        <w:rPr>
          <w:rFonts w:ascii="Arial CE" w:hAnsi="Arial CE"/>
        </w:rPr>
        <w:t xml:space="preserve">A1a) </w:t>
        <w:tab/>
        <w:t>Pravidelné funkční zkoušky Vrat do přístavu 1x za šest měsíců s prováděním záznamů o kontrole, údržbě a průběhu funkční zkoušky do provozní knihy.</w:t>
      </w:r>
    </w:p>
    <w:p>
      <w:pPr>
        <w:pStyle w:val="Odstavecseseznamem1"/>
        <w:spacing w:before="60" w:after="0"/>
        <w:ind w:left="567" w:hanging="567"/>
        <w:contextualSpacing w:val="false"/>
        <w:jc w:val="both"/>
        <w:rPr>
          <w:rFonts w:ascii="Arial CE" w:hAnsi="Arial CE" w:cs="Arial"/>
        </w:rPr>
      </w:pPr>
      <w:r>
        <w:rPr>
          <w:rFonts w:ascii="Arial CE" w:hAnsi="Arial CE"/>
        </w:rPr>
        <w:t xml:space="preserve">A1b) </w:t>
        <w:tab/>
        <w:t>Připravenost a garantovaná dostupnost obsluhy PPO Mělník-PS dle této smlouvy mimo povodeň.</w:t>
      </w:r>
    </w:p>
    <w:p>
      <w:pPr>
        <w:pStyle w:val="Odstavecseseznamem1"/>
        <w:spacing w:before="120" w:after="0"/>
        <w:ind w:left="567" w:hanging="567"/>
        <w:contextualSpacing w:val="false"/>
        <w:jc w:val="both"/>
        <w:rPr>
          <w:rFonts w:ascii="Arial CE" w:hAnsi="Arial CE"/>
        </w:rPr>
      </w:pPr>
      <w:r>
        <w:rPr>
          <w:rFonts w:ascii="Arial CE" w:hAnsi="Arial CE"/>
        </w:rPr>
        <w:t xml:space="preserve">A2 ) </w:t>
        <w:tab/>
        <w:t>Elektro revize v souladu s příslušnými provozními předpisy elektrického ovládání vzpěrných vrat, 4 ks elektrorozvaděčů a elektro přípojky</w:t>
      </w:r>
    </w:p>
    <w:p>
      <w:pPr>
        <w:pStyle w:val="Odstavecseseznamem1"/>
        <w:spacing w:before="120" w:after="0"/>
        <w:ind w:left="567" w:hanging="567"/>
        <w:contextualSpacing w:val="false"/>
        <w:jc w:val="both"/>
        <w:rPr>
          <w:rFonts w:ascii="Arial CE" w:hAnsi="Arial CE"/>
        </w:rPr>
      </w:pPr>
      <w:r>
        <w:rPr>
          <w:rFonts w:ascii="Arial CE" w:hAnsi="Arial CE"/>
        </w:rPr>
        <w:t xml:space="preserve">A3) </w:t>
        <w:tab/>
        <w:t xml:space="preserve">Elektro revize v souladu s příslušnými provozními předpisy 1 ks dieselagregátu, </w:t>
      </w:r>
    </w:p>
    <w:p>
      <w:pPr>
        <w:pStyle w:val="Odstavecseseznamem1"/>
        <w:spacing w:before="120" w:after="0"/>
        <w:ind w:left="567" w:hanging="567"/>
        <w:contextualSpacing w:val="false"/>
        <w:jc w:val="both"/>
        <w:rPr>
          <w:rFonts w:ascii="Arial CE" w:hAnsi="Arial CE"/>
        </w:rPr>
      </w:pPr>
      <w:r>
        <w:rPr>
          <w:rFonts w:ascii="Arial CE" w:hAnsi="Arial CE"/>
        </w:rPr>
        <w:t xml:space="preserve">A4) </w:t>
        <w:tab/>
        <w:t xml:space="preserve">Elektro revize v souladu s příslušnými provozními předpisy 2 ks výstražných světel, 2 ks osvětlení plata, </w:t>
      </w:r>
    </w:p>
    <w:p>
      <w:pPr>
        <w:pStyle w:val="Odstavecseseznamem1"/>
        <w:spacing w:before="60" w:after="0"/>
        <w:ind w:left="567" w:hanging="567"/>
        <w:contextualSpacing w:val="false"/>
        <w:jc w:val="both"/>
        <w:rPr>
          <w:rFonts w:ascii="Arial CE" w:hAnsi="Arial CE"/>
        </w:rPr>
      </w:pPr>
      <w:r>
        <w:rPr>
          <w:rFonts w:ascii="Arial CE" w:hAnsi="Arial CE"/>
        </w:rPr>
        <w:t xml:space="preserve">A5) </w:t>
        <w:tab/>
        <w:t>Další závazky příkazník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operativní spolupráci a koordinaci všech činností týkajících se funkčnosti, kompletnosti a provozu provozních souborů PPO Mělník-PS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operativní spolupráci a koordinaci všech činností týkajících se funkčnosti, kompletnosti a provozu PPO Mělník-PS s ostatními subjekty v území chráněném PPO Mělní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zabezpečení běžně dostupné techniky, která je nutná k manipulaci na PPO Mělník-PS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užívání předmětu správy včetně jeho součástí a příslušenství v souladu s účelem, ke kterému je urče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aktualizaci a archivování veškeré technické dokumentace vztahující se k předmětu správy, pokud tuto povinnost nemá ze zákona příkaz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umožnit příkazci nahlížet do spisů, dokladů a souboru dat vztahujících se k předmětu správy, kdykoliv o to příkazce požádá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neprodleně oznámit příkazci jakékoliv neoprávněné užívání, závadu, ztrátu či zcizení předmětu správy, nebo jeho část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průběžné vedení dokumentace (provozní knihy) o průběhu manipulace a dalších činností při obsluze vč. prováděných nutných oprav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průběžné pravidelné proškolování pracovních skupin a ostatních pracovníků, zejména vyhlášky č. 50/1978 Sb., vést o tomto školení písemnou evidenci a tuto příkazci předložit, kdykoliv o to příkazce požádá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pracovní podmínky pro osoby podílející se na provozu PPO Mělník-PS v souladu s legislativními předpisy souvisejícími s bezpečností prá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veškerá nezbytná oprávnění pro provádění všech prací souvisejících se zajištěním provozu PPO Mělník-PS.</w:t>
      </w:r>
    </w:p>
    <w:p>
      <w:pPr>
        <w:pStyle w:val="Odstavecseseznamem1"/>
        <w:spacing w:before="120" w:after="0"/>
        <w:ind w:left="851" w:hanging="851"/>
        <w:contextualSpacing w:val="false"/>
        <w:jc w:val="both"/>
        <w:rPr>
          <w:rFonts w:ascii="Arial CE" w:hAnsi="Arial CE"/>
        </w:rPr>
      </w:pPr>
      <w:r>
        <w:rPr>
          <w:rFonts w:ascii="Arial CE" w:hAnsi="Arial CE"/>
        </w:rPr>
        <w:t xml:space="preserve">B1) </w:t>
        <w:tab/>
        <w:t xml:space="preserve">Zajištění manipulací s PPO Mělník PS během povodňového období v souladu s pokyny dle platného provozního řádu PPO Mělník a příkazní smlouvy. Počátkem </w:t>
      </w:r>
      <w:r>
        <w:rPr>
          <w:rFonts w:ascii="Arial CE" w:hAnsi="Arial CE"/>
          <w:i/>
        </w:rPr>
        <w:t>povodňového období</w:t>
      </w:r>
      <w:r>
        <w:rPr>
          <w:rFonts w:ascii="Arial CE" w:hAnsi="Arial CE"/>
        </w:rPr>
        <w:t xml:space="preserve"> je pro účel příkazní smlouvy a tohoto záměru charakterizováno překročením </w:t>
      </w:r>
      <w:r>
        <w:rPr>
          <w:rFonts w:ascii="Arial CE" w:hAnsi="Arial CE"/>
          <w:b/>
        </w:rPr>
        <w:t>VS 350 cm</w:t>
      </w:r>
      <w:r>
        <w:rPr>
          <w:rFonts w:ascii="Arial CE" w:hAnsi="Arial CE"/>
        </w:rPr>
        <w:t xml:space="preserve"> na vodočtu Mělník s tendencí „stoupá“ nebo vyhlášením a odvoláním povodňové pohotovosti příkazcem. </w:t>
      </w:r>
    </w:p>
    <w:p>
      <w:pPr>
        <w:pStyle w:val="Odstavecseseznamem1"/>
        <w:spacing w:before="60" w:after="0"/>
        <w:ind w:left="851" w:firstLine="283"/>
        <w:contextualSpacing w:val="false"/>
        <w:jc w:val="both"/>
        <w:rPr>
          <w:rFonts w:ascii="Arial CE" w:hAnsi="Arial CE"/>
        </w:rPr>
      </w:pPr>
      <w:r>
        <w:rPr>
          <w:rFonts w:ascii="Arial CE" w:hAnsi="Arial CE"/>
        </w:rPr>
        <w:t>Součástí této činnosti je i zajištění neprodleného provedení opravy elektroinstalace na ovládání PPO Mělník PS během povodňového období na základě odsouhlasení příkazcem. Odsouhlasení bude provedeno příkazcem osobně, e-mailem či telefonicky a následně bude uvedeno v provozní knize PPO Mělník-PS.</w:t>
      </w:r>
      <w:r>
        <w:rPr/>
        <w:t xml:space="preserve"> </w:t>
      </w:r>
      <w:r>
        <w:rPr>
          <w:rFonts w:ascii="Arial CE" w:hAnsi="Arial CE"/>
        </w:rPr>
        <w:t>V případě nutnosti provedení opravy z důvodu zajištění funkčnosti vodního díla budou náklady na opravu řešeny samostatně objednávkou či smlouvou</w:t>
      </w:r>
    </w:p>
    <w:p>
      <w:pPr>
        <w:pStyle w:val="Odstavecseseznamem1"/>
        <w:spacing w:before="60" w:after="0"/>
        <w:ind w:left="851" w:firstLine="283"/>
        <w:contextualSpacing w:val="false"/>
        <w:jc w:val="both"/>
        <w:rPr>
          <w:rFonts w:ascii="Arial CE" w:hAnsi="Arial CE"/>
        </w:rPr>
      </w:pPr>
      <w:r>
        <w:rPr>
          <w:rFonts w:ascii="Arial CE" w:hAnsi="Arial CE"/>
        </w:rPr>
        <w:t>Podrobný popis je uveden v příloze č. 1.</w:t>
      </w:r>
    </w:p>
    <w:p>
      <w:pPr>
        <w:pStyle w:val="Odstavecseseznamem1"/>
        <w:spacing w:before="120" w:after="0"/>
        <w:ind w:left="850" w:hanging="992"/>
        <w:contextualSpacing w:val="false"/>
        <w:jc w:val="both"/>
        <w:rPr>
          <w:rFonts w:ascii="Arial CE" w:hAnsi="Arial CE"/>
        </w:rPr>
      </w:pPr>
      <w:r>
        <w:rPr>
          <w:rFonts w:ascii="Arial CE" w:hAnsi="Arial CE"/>
        </w:rPr>
        <w:t xml:space="preserve">C1) </w:t>
        <w:tab/>
        <w:t xml:space="preserve">Zajištění provozu PPO Mělník PS (pohotovost), tj. garantovaná nepřetržitá přítomnost příp. dostupnost obsluhy PPO Mělník-PS v průběhu </w:t>
      </w:r>
      <w:r>
        <w:rPr>
          <w:rFonts w:ascii="Arial CE" w:hAnsi="Arial CE"/>
          <w:i/>
        </w:rPr>
        <w:t>povodňového období (definováno v čl. B1).</w:t>
      </w:r>
      <w:r>
        <w:rPr>
          <w:rFonts w:ascii="Arial CE" w:hAnsi="Arial CE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vzájemného vztahu předmětu veřejné zakázky a potřeb zadavatele - popis do jaké míry přispěje realizace veřejné zakázky k naplnění potřeb zadavatele.</w:t>
      </w:r>
    </w:p>
    <w:p>
      <w:pPr>
        <w:pStyle w:val="Odstavecseseznamem1"/>
        <w:spacing w:before="12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dní dílo „PPO Mělník - PS“, je v majetku státu ČR, s právem hospodařit pro státní podnik Povodí Labe, který má povinnost zajistit funkčnost a provozuschopnost této stavby. </w:t>
      </w:r>
    </w:p>
    <w:p>
      <w:pPr>
        <w:pStyle w:val="Odstavecseseznamem1"/>
        <w:spacing w:before="120" w:after="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yto povinnosti z hlediska personálních kapacit není Povodí Labe, závod Roudnice nad Labem schopen bezpečně zajistit. </w:t>
      </w:r>
    </w:p>
    <w:p>
      <w:pPr>
        <w:pStyle w:val="NormalIndent"/>
        <w:tabs>
          <w:tab w:val="clear" w:pos="708"/>
          <w:tab w:val="left" w:pos="426" w:leader="none"/>
        </w:tabs>
        <w:spacing w:before="12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řením příkazní smlouvy bude zajištěn bezpečný provoz a funkce vzpěrných vrat tedy v návaznosti i celé protipovodňové ochrany města Mělník v době hrozící povodně a při povodni. </w:t>
      </w:r>
    </w:p>
    <w:p>
      <w:pPr>
        <w:pStyle w:val="Normal"/>
        <w:ind w:left="-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1"/>
        </w:numPr>
        <w:ind w:left="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zika nerealizace veřejné zakázky, snížení kvality plnění, vynaložení dalších finančních nákladů.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ziko</w:t>
      </w:r>
      <w:r>
        <w:rPr/>
        <w:t xml:space="preserve"> </w:t>
      </w:r>
      <w:r>
        <w:rPr>
          <w:rFonts w:cs="Arial" w:ascii="Arial" w:hAnsi="Arial"/>
        </w:rPr>
        <w:t>zaplavení příměstských částí a části centra města Mělník při povodni.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zajištění plné funkčnosti PPO Mělník-PS při hrozící povodni a při povodni musí být zadávací řízení realizováno v nejbližší době.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nerealizace a smluvního nezajištění této veřejné zakázky, nelze garantovat zajištění vlastními prostředky a pracovníky bezpečný provoz, úplnou ochrannou funkci a povinnosti, které ukládá provozní a manipulační řád tohoto vodního díla. 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nezajištění provozuschopnosti a funkčnosti PPO Mělník-PS při hrozící povodni a při povodni se stává celé PPO Mělník nefunkční a lze předpokládat velmi vysoké škody na majetku subjektů, působících v chráněném území a z toho plynoucí důsledky pro Povodí Labe, státní podnik.</w:t>
      </w:r>
    </w:p>
    <w:p>
      <w:pPr>
        <w:pStyle w:val="Normal"/>
        <w:ind w:left="-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variant naplnění potřeb a zdůvodnění zvolené alternativy veřejné zakázky (odůvodnění, proč není možné dosáhnout cíle vlastními silami).</w:t>
      </w:r>
    </w:p>
    <w:p>
      <w:pPr>
        <w:pStyle w:val="Odstavecseseznamem1"/>
        <w:spacing w:before="120" w:after="0"/>
        <w:ind w:left="0" w:hanging="0"/>
        <w:contextualSpacing w:val="false"/>
        <w:jc w:val="both"/>
        <w:rPr>
          <w:rFonts w:ascii="Arial" w:hAnsi="Arial" w:cs="Arial"/>
          <w:b/>
          <w:b/>
        </w:rPr>
      </w:pPr>
      <w:sdt>
        <w:sdtPr>
          <w:id w:val="372725880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Alternativy[1]" w:storeItemID="{79FFD728-9BCE-4569-B160-263739239CD4}"/>
          <w:text w:multiLine="1"/>
          <w:placeholder>
            <w:docPart w:val="E32AB399247C436EA9F63A0DCAD213AF"/>
          </w:placeholder>
          <w:alias w:val="Alternativy"/>
        </w:sdtPr>
        <w:sdtContent>
          <w:r>
            <w:rPr/>
            <w:t>Zajištění správy a plné funkčnosti v případě hrozící povodně a při povodni PPO Mělní-PS je jedinou alternativou. V personálních a kapacitních možnostech zadavatele není možné tuto službu zajistit vlastními silami.</w:t>
          </w:r>
        </w:sdtContent>
      </w:sdt>
    </w:p>
    <w:p>
      <w:pPr>
        <w:pStyle w:val="NormalIndent"/>
        <w:ind w:left="-18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ý termín splnění veřejné zakázky:</w:t>
      </w:r>
    </w:p>
    <w:p>
      <w:pPr>
        <w:pStyle w:val="Odstavecseseznamem1"/>
        <w:spacing w:before="12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ájení a ukončení: </w:t>
      </w:r>
      <w:r>
        <w:rPr>
          <w:rFonts w:cs="Arial" w:ascii="Arial" w:hAnsi="Arial"/>
          <w:b/>
        </w:rPr>
        <w:t>8/2022 - na dobu neurčitou</w:t>
      </w:r>
    </w:p>
    <w:p>
      <w:pPr>
        <w:pStyle w:val="Odstavecseseznamem1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robný popis předmětu záměru na službu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ísto určení: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6"/>
      </w:tblGrid>
      <w:tr>
        <w:trPr>
          <w:trHeight w:val="28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ákladové středisk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PS</w:t>
            </w:r>
            <w:r>
              <w:rPr>
                <w:rFonts w:cs="Arial"/>
                <w:sz w:val="18"/>
                <w:szCs w:val="18"/>
              </w:rPr>
              <w:t xml:space="preserve"> Roudnice nad Labem, 3 511 100</w:t>
            </w:r>
          </w:p>
        </w:tc>
      </w:tr>
      <w:tr>
        <w:trPr>
          <w:trHeight w:val="28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ísto akce katastrální území, případně ř. k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ístav Mělník, k.ú. Mělník, ř.km </w:t>
            </w:r>
            <w:r>
              <w:rPr>
                <w:rFonts w:cs="Arial" w:ascii="Arial" w:hAnsi="Arial"/>
              </w:rPr>
              <w:t>832,60 až 836,9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v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řeh</w:t>
            </w:r>
          </w:p>
        </w:tc>
      </w:tr>
      <w:tr>
        <w:trPr>
          <w:trHeight w:val="28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kátor ISYPO, ID JEV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íslo D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1016486 – Labe: Mělník – Přístav – uzávěr vjezdu (PPO)</w:t>
            </w:r>
          </w:p>
        </w:tc>
      </w:tr>
    </w:tbl>
    <w:p>
      <w:pPr>
        <w:pStyle w:val="Odstavecseseznamem1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ý popis služby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činností bezpečné funkce a provozu „PPO Mělník - PS v období mimo povodeň, při nebezpečí povodně, při povodni, po povodni a při mimořádných událostech dle schváleného provozního řádu, zejména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60" w:leader="none"/>
        </w:tabs>
        <w:spacing w:before="6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é funkční zkoušky vjezdových vrat (1x za šest měsíců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60" w:leader="none"/>
        </w:tabs>
        <w:spacing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ktro revize rozvaděčů a diesel agregátu ovládání vrat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60" w:leader="none"/>
        </w:tabs>
        <w:spacing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pravenost a dostupnost obsluhy mimo povodeň (pro případ nárůstu vodních stavů a přechod do permanentní pohotovosti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60" w:leader="none"/>
        </w:tabs>
        <w:spacing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ovozu PPO Mělník PS (pohotovost při povodni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60" w:leader="none"/>
        </w:tabs>
        <w:spacing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manipulace PPO Mělník-PS (při povodni)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60" w:leader="none"/>
        </w:tabs>
        <w:spacing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bné úkony spojené se spoluprací dotčených subjektů a administrativou      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drobný popis služby je uveden v kapitole č. 2 a v příloze č 1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é parametry technické vybavenosti příkazníka a jejich zdůvodnění:</w:t>
      </w:r>
    </w:p>
    <w:tbl>
      <w:tblPr>
        <w:tblpPr w:bottomFromText="0" w:horzAnchor="margin" w:leftFromText="141" w:rightFromText="141" w:tblpX="0" w:tblpY="208" w:topFromText="0" w:vertAnchor="text"/>
        <w:tblW w:w="9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1"/>
        <w:gridCol w:w="5812"/>
      </w:tblGrid>
      <w:tr>
        <w:trPr>
          <w:trHeight w:val="28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chnická vybaveno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důvodnění</w:t>
            </w:r>
          </w:p>
        </w:tc>
      </w:tr>
      <w:tr>
        <w:trPr>
          <w:trHeight w:val="3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sní vozidlo do 3,5 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jištění mobility obsluhy vrat</w:t>
            </w:r>
          </w:p>
        </w:tc>
      </w:tr>
      <w:tr>
        <w:trPr>
          <w:trHeight w:val="3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sní vybavení elektrotechn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jištění drobných neodkladných oprav ovládání PPO Mělník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had ce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ximální předpokládaná hodnota veřejné zakázky na dobu neurčitou s výpočtem na období čtyř let je: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záru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sou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odnocení efektivity a účelnosti požadované služby:</w:t>
      </w:r>
    </w:p>
    <w:p>
      <w:pPr>
        <w:pStyle w:val="Normal"/>
        <w:jc w:val="both"/>
        <w:rPr>
          <w:rFonts w:ascii="Arial" w:hAnsi="Arial" w:cs="Arial"/>
          <w:b/>
          <w:b/>
        </w:rPr>
      </w:pPr>
      <w:sdt>
        <w:sdtPr>
          <w:id w:val="48594604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Cíl_x0020_účel[1]" w:storeItemID="{79FFD728-9BCE-4569-B160-263739239CD4}"/>
          <w:text w:multiLine="1"/>
          <w:placeholder>
            <w:docPart w:val="85A631ECD8C144C5B3B0259D42BAA01B"/>
          </w:placeholder>
          <w:alias w:val="Cíl účel"/>
        </w:sdtPr>
        <w:sdtContent>
          <w:r>
            <w:rPr/>
            <w:t xml:space="preserve">Cílem je zajištění provozuschopnosti a spolehlivé funkce PPO Mělník-PS </w:t>
          </w:r>
        </w:sdtContent>
      </w:sdt>
      <w:r>
        <w:rPr>
          <w:rFonts w:cs="Arial" w:ascii="Arial" w:hAnsi="Arial"/>
        </w:rPr>
        <w:t xml:space="preserve">dle </w:t>
      </w:r>
      <w:r>
        <w:rPr>
          <w:rFonts w:cs="Arial" w:ascii="Arial" w:hAnsi="Arial"/>
        </w:rPr>
        <w:t>platného provozního řádu PPO Mělník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nezajištění provozuschopnosti a spolehlivé funkce PPO Mělník-PS lze s vysokou pravděpodobností předpokládat vysoké škody na majetku subjektů působících v chráněném území a z toho plynoucí důsledky pro Povodí Labe, státní podnik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0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tuace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 wp14:anchorId="0D1D454D">
                <wp:extent cx="9630410" cy="5735955"/>
                <wp:effectExtent l="5715" t="4445" r="0" b="0"/>
                <wp:docPr id="2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6200000">
                          <a:off x="0" y="0"/>
                          <a:ext cx="9630360" cy="573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153.3pt;margin-top:-605.4pt;width:758.25pt;height:451.6pt;mso-wrap-style:none;v-text-anchor:middle;rotation:270;mso-position-vertical:top" wp14:anchorId="0D1D454D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18" w:right="1304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1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-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06c2"/>
    <w:pPr>
      <w:widowControl/>
      <w:bidi w:val="0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8344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a06c2"/>
    <w:pPr>
      <w:keepNext w:val="true"/>
      <w:outlineLvl w:val="2"/>
    </w:pPr>
    <w:rPr>
      <w:rFonts w:ascii="Arial" w:hAnsi="Arial"/>
      <w:b/>
      <w:color w:val="000000"/>
      <w:sz w:val="24"/>
      <w:u w:val="single"/>
      <w:lang w:val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a06c2"/>
    <w:pPr>
      <w:keepNext w:val="true"/>
      <w:ind w:left="360" w:hanging="0"/>
      <w:outlineLvl w:val="4"/>
    </w:pPr>
    <w:rPr>
      <w:rFonts w:ascii="Arial" w:hAnsi="Arial"/>
      <w:b/>
      <w:color w:val="000000"/>
      <w:sz w:val="24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6a06c2"/>
    <w:rPr>
      <w:rFonts w:ascii="Arial" w:hAnsi="Arial" w:eastAsia="Times New Roman" w:cs="Times New Roman"/>
      <w:b/>
      <w:color w:val="000000"/>
      <w:sz w:val="24"/>
      <w:szCs w:val="20"/>
      <w:u w:val="single"/>
      <w:lang w:val="x-none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6a06c2"/>
    <w:rPr>
      <w:rFonts w:ascii="Arial" w:hAnsi="Arial" w:eastAsia="Times New Roman" w:cs="Times New Roman"/>
      <w:b/>
      <w:color w:val="000000"/>
      <w:sz w:val="24"/>
      <w:szCs w:val="20"/>
      <w:lang w:val="x-none" w:eastAsia="cs-CZ"/>
    </w:rPr>
  </w:style>
  <w:style w:type="character" w:styleId="ZkladntextodsazenChar" w:customStyle="1">
    <w:name w:val="Základní text odsazený Char"/>
    <w:basedOn w:val="DefaultParagraphFont"/>
    <w:qFormat/>
    <w:rsid w:val="006a06c2"/>
    <w:rPr>
      <w:rFonts w:ascii="Arial" w:hAnsi="Arial" w:eastAsia="Times New Roman" w:cs="Times New Roman"/>
      <w:color w:val="000000"/>
      <w:sz w:val="24"/>
      <w:szCs w:val="20"/>
      <w:lang w:val="x-none"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73b2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c3232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50178f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7a67"/>
    <w:rPr>
      <w:rFonts w:ascii="Segoe UI" w:hAnsi="Segoe UI" w:eastAsia="Times New Roman" w:cs="Segoe UI"/>
      <w:sz w:val="18"/>
      <w:szCs w:val="1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8344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73b23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nhideWhenUsed/>
    <w:rsid w:val="006a06c2"/>
    <w:pPr>
      <w:ind w:left="709" w:firstLine="709"/>
    </w:pPr>
    <w:rPr>
      <w:rFonts w:ascii="Arial" w:hAnsi="Arial"/>
      <w:color w:val="000000"/>
      <w:sz w:val="24"/>
      <w:lang w:val="x-none"/>
    </w:rPr>
  </w:style>
  <w:style w:type="paragraph" w:styleId="Odstavecseseznamem1" w:customStyle="1">
    <w:name w:val="Odstavec se seznamem1"/>
    <w:basedOn w:val="Normal"/>
    <w:qFormat/>
    <w:rsid w:val="006a06c2"/>
    <w:pPr>
      <w:spacing w:before="0" w:after="0"/>
      <w:ind w:left="720" w:hanging="0"/>
      <w:contextualSpacing/>
    </w:pPr>
    <w:rPr/>
  </w:style>
  <w:style w:type="paragraph" w:styleId="NormalIndent">
    <w:name w:val="Normal Indent"/>
    <w:basedOn w:val="Normal"/>
    <w:qFormat/>
    <w:rsid w:val="00003b60"/>
    <w:pPr>
      <w:spacing w:before="0" w:after="0"/>
      <w:ind w:left="708" w:hanging="0"/>
    </w:pPr>
    <w:rPr/>
  </w:style>
  <w:style w:type="paragraph" w:styleId="ListParagraph">
    <w:name w:val="List Paragraph"/>
    <w:basedOn w:val="Normal"/>
    <w:uiPriority w:val="34"/>
    <w:qFormat/>
    <w:rsid w:val="00003b60"/>
    <w:pPr>
      <w:spacing w:before="60" w:after="0"/>
      <w:ind w:left="720" w:hanging="0"/>
      <w:contextualSpacing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c3232"/>
    <w:pPr>
      <w:spacing w:before="6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7a67"/>
    <w:pPr>
      <w:spacing w:before="0" w:after="0"/>
    </w:pPr>
    <w:rPr>
      <w:rFonts w:ascii="Segoe UI" w:hAnsi="Segoe UI" w:cs="Segoe UI"/>
      <w:sz w:val="18"/>
      <w:szCs w:val="18"/>
    </w:rPr>
  </w:style>
  <w:style w:type="paragraph" w:styleId="Psmenovveodsazen" w:customStyle="1">
    <w:name w:val="Písmenový výče odsazený"/>
    <w:basedOn w:val="Normal"/>
    <w:uiPriority w:val="99"/>
    <w:qFormat/>
    <w:rsid w:val="00b36217"/>
    <w:pPr>
      <w:numPr>
        <w:ilvl w:val="0"/>
        <w:numId w:val="4"/>
      </w:numPr>
      <w:tabs>
        <w:tab w:val="clear" w:pos="708"/>
        <w:tab w:val="left" w:pos="709" w:leader="none"/>
        <w:tab w:val="left" w:pos="5283" w:leader="none"/>
      </w:tabs>
      <w:spacing w:before="0" w:after="120"/>
      <w:ind w:left="709" w:hanging="352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32AB399247C436EA9F63A0DCAD213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BC0C2-5BDD-461B-B2C6-B6C483044D85}"/>
      </w:docPartPr>
      <w:docPartBody>
        <w:p w:rsidR="00C37A43" w:rsidRDefault="00F90EFB" w:rsidP="00F90EFB">
          <w:pPr>
            <w:pStyle w:val="E32AB399247C436EA9F63A0DCAD213AF"/>
          </w:pPr>
          <w:r w:rsidRPr="00503DEC">
            <w:rPr>
              <w:rStyle w:val="Zstupntext"/>
            </w:rPr>
            <w:t>[Alternativy]</w:t>
          </w:r>
        </w:p>
      </w:docPartBody>
    </w:docPart>
    <w:docPart>
      <w:docPartPr>
        <w:name w:val="85A631ECD8C144C5B3B0259D42BAA0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39A89-C8E2-48B0-BEDB-B2684018847C}"/>
      </w:docPartPr>
      <w:docPartBody>
        <w:p w:rsidR="00C37A43" w:rsidRDefault="00F90EFB" w:rsidP="00F90EFB">
          <w:pPr>
            <w:pStyle w:val="85A631ECD8C144C5B3B0259D42BAA01B"/>
          </w:pPr>
          <w:r w:rsidRPr="00503DEC">
            <w:rPr>
              <w:rStyle w:val="Zstupntext"/>
            </w:rPr>
            <w:t>[Cíl účel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CE">
    <w:panose1 w:val="020B0604020202020204"/>
    <w:charset w:val="EE"/>
    <w:family w:val="swiss"/>
    <w:pitch w:val="variable"/>
    <w:sig w:usb0="20002A87" w:usb1="00000000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90EFB"/>
    <w:rsid w:val="001657D0"/>
    <w:rsid w:val="00183215"/>
    <w:rsid w:val="001E741D"/>
    <w:rsid w:val="00216501"/>
    <w:rsid w:val="00275E02"/>
    <w:rsid w:val="00332242"/>
    <w:rsid w:val="00543DFA"/>
    <w:rsid w:val="00570669"/>
    <w:rsid w:val="006C0307"/>
    <w:rsid w:val="006C0C21"/>
    <w:rsid w:val="00942C6E"/>
    <w:rsid w:val="00AB19B9"/>
    <w:rsid w:val="00B53593"/>
    <w:rsid w:val="00C27FAE"/>
    <w:rsid w:val="00C37A43"/>
    <w:rsid w:val="00CB66B4"/>
    <w:rsid w:val="00F47991"/>
    <w:rsid w:val="00F90BBF"/>
    <w:rsid w:val="00F90E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53593"/>
    <w:rPr>
      <w:color w:val="808080"/>
    </w:rPr>
  </w:style>
  <w:style w:type="paragraph" w:customStyle="1" w:styleId="A7A8087FED854F76B497256DAB064F34">
    <w:name w:val="A7A8087FED854F76B497256DAB064F34"/>
    <w:rsid w:val="00F90EFB"/>
  </w:style>
  <w:style w:type="paragraph" w:customStyle="1" w:styleId="6D4D897E7F3A40B98CDCD8FDCB70D495">
    <w:name w:val="6D4D897E7F3A40B98CDCD8FDCB70D495"/>
    <w:rsid w:val="00F90EFB"/>
  </w:style>
  <w:style w:type="paragraph" w:customStyle="1" w:styleId="FB3DB8E8CE1E4826A0AE74C1A05FA861">
    <w:name w:val="FB3DB8E8CE1E4826A0AE74C1A05FA861"/>
    <w:rsid w:val="00F90EFB"/>
  </w:style>
  <w:style w:type="paragraph" w:customStyle="1" w:styleId="C661095C333941F89658268455B9F740">
    <w:name w:val="C661095C333941F89658268455B9F740"/>
    <w:rsid w:val="00F90EFB"/>
  </w:style>
  <w:style w:type="paragraph" w:customStyle="1" w:styleId="E32AB399247C436EA9F63A0DCAD213AF">
    <w:name w:val="E32AB399247C436EA9F63A0DCAD213AF"/>
    <w:rsid w:val="00F90EFB"/>
  </w:style>
  <w:style w:type="paragraph" w:customStyle="1" w:styleId="260C40AC8B9B4A1E815CC71E1B7F9EF8">
    <w:name w:val="260C40AC8B9B4A1E815CC71E1B7F9EF8"/>
    <w:rsid w:val="00F90EFB"/>
  </w:style>
  <w:style w:type="paragraph" w:customStyle="1" w:styleId="85A631ECD8C144C5B3B0259D42BAA01B">
    <w:name w:val="85A631ECD8C144C5B3B0259D42BAA01B"/>
    <w:rsid w:val="00F90EFB"/>
  </w:style>
  <w:style w:type="paragraph" w:customStyle="1" w:styleId="03E3482FD9944C30B7331CE059E0FF88">
    <w:name w:val="03E3482FD9944C30B7331CE059E0FF88"/>
    <w:rsid w:val="00C37A43"/>
  </w:style>
  <w:style w:type="paragraph" w:customStyle="1" w:styleId="0BEB5C45E5D545A29997E69D0401DFD1">
    <w:name w:val="0BEB5C45E5D545A29997E69D0401DFD1"/>
    <w:rsid w:val="00F90BBF"/>
  </w:style>
  <w:style w:type="paragraph" w:customStyle="1" w:styleId="F4BD1BD274614655A41C46C0F372838C">
    <w:name w:val="F4BD1BD274614655A41C46C0F372838C"/>
    <w:rsid w:val="00B535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96DACA-EC83-4E78-8E03-D58B6BD60C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6</Pages>
  <Words>1558</Words>
  <Characters>9195</Characters>
  <CharactersWithSpaces>10732</CharactersWithSpaces>
  <Paragraphs>21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20:00Z</dcterms:created>
  <dc:creator>Uživatel systému Windows</dc:creator>
  <dc:description/>
  <dc:language>en-US</dc:language>
  <cp:lastModifiedBy>Ing. Lukáš Drahozal</cp:lastModifiedBy>
  <cp:lastPrinted>2021-11-19T09:49:00Z</cp:lastPrinted>
  <dcterms:modified xsi:type="dcterms:W3CDTF">2022-06-20T12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