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kytování strážní služby na vodárenských nádržích na období 2022-2024 (Souš, Josefův Dů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17T08:02:00Z</dcterms:modified>
  <cp:revision>25</cp:revision>
  <dc:subject/>
  <dc:title>Krycí list nabídky</dc:title>
</cp:coreProperties>
</file>