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Břehnický potok - zakrytý profil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8384349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8562124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04920125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24330660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53527426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78582901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93349693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126494244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006268933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4819539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464908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6036358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732602"/>
                <w:placeholder>
                  <w:docPart w:val="24B50AF9C8AA40C4B04F2525240CCC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776595"/>
                <w:placeholder>
                  <w:docPart w:val="0FD21282DD03473A941ECF2204BA1D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5833109"/>
                <w:placeholder>
                  <w:docPart w:val="32672E8970494CCB81AAFE64339517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každé uvedené stavební práce byla výstavba, rekonstrukce, nebo oprava zakrytého profilu koryta vodního toku, jakožto vodního díla </w:t>
            </w:r>
            <w:r>
              <w:rPr>
                <w:rFonts w:cs="Arial"/>
                <w:b/>
                <w:bCs/>
                <w:color w:val="000000"/>
                <w:szCs w:val="20"/>
              </w:rPr>
              <w:t>dle § 55 odst. 1 písm. b</w:t>
            </w:r>
            <w:r>
              <w:rPr>
                <w:rFonts w:cs="Arial"/>
                <w:color w:val="000000"/>
                <w:szCs w:val="20"/>
              </w:rPr>
              <w:t>), zákona č. 254/2001 Sb., o vodách a o změně některých zákonů (vodní zákon), ve znění pozdějších předpisů (dále jen „vodní zákon“), s minimální cenou stavebních prací dle tohoto odstavce ve výši 2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3420147"/>
                <w:placeholder>
                  <w:docPart w:val="FA5A08EC7FD94EFAA6806C552E3DB4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4330470"/>
                <w:placeholder>
                  <w:docPart w:val="5203ADBC25DC4E4199ABB955F686F3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4832177"/>
                <w:placeholder>
                  <w:docPart w:val="B5D7517F16A24216B52978B44926E48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1972605"/>
                <w:placeholder>
                  <w:docPart w:val="CB5621B693284928819FF09785A7A8E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9927707"/>
                <w:placeholder>
                  <w:docPart w:val="B05F3246FD6B4022B1A5005E0C6A70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284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700425"/>
                <w:placeholder>
                  <w:docPart w:val="EE652C713E73491585FBC8BF4505C6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3466789"/>
                <w:placeholder>
                  <w:docPart w:val="FD2DADA8786946F0927B9233468B69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9939773"/>
                <w:placeholder>
                  <w:docPart w:val="348143C134794C19BEE081FBF8DFF9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každé uvedené stavební práce byla výstavba, rekonstrukce, nebo oprava zakrytého profilu koryta vodního toku, jakožto vodního díla </w:t>
            </w:r>
            <w:r>
              <w:rPr>
                <w:rFonts w:cs="Arial"/>
                <w:b/>
                <w:bCs/>
                <w:color w:val="000000"/>
                <w:szCs w:val="20"/>
              </w:rPr>
              <w:t>dle § 55 odst. 1 písm. b</w:t>
            </w:r>
            <w:r>
              <w:rPr>
                <w:rFonts w:cs="Arial"/>
                <w:color w:val="000000"/>
                <w:szCs w:val="20"/>
              </w:rPr>
              <w:t>), zákona č. 254/2001 Sb., o vodách a o změně některých zákonů (vodní zákon), ve znění pozdějších předpisů (dále jen „vodní zákon“), s minimální cenou stavebních prací dle tohoto odstavce ve výši 2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141309"/>
                <w:placeholder>
                  <w:docPart w:val="3044AD8433D747878082A6ADCD2F6A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7894483"/>
                <w:placeholder>
                  <w:docPart w:val="4244CDC0B6AD4ED0AB5144EF470BD1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304223"/>
                <w:placeholder>
                  <w:docPart w:val="8A8B1856407D4644B16464674528BD3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5843303"/>
                <w:placeholder>
                  <w:docPart w:val="EB03B8E0582E44A094C733145EC5A66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3897200"/>
                <w:placeholder>
                  <w:docPart w:val="6B9806EE806B4327A2AD4C0665965E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V …………., dne …………</w:t>
      </w:r>
    </w:p>
    <w:p>
      <w:pPr>
        <w:pStyle w:val="Signature"/>
        <w:rPr/>
      </w:pPr>
      <w:r>
        <w:rPr/>
        <w:t xml:space="preserve">podpis osoby oprávněné </w:t>
      </w:r>
      <w:bookmarkStart w:id="12" w:name="_GoBack"/>
      <w:bookmarkEnd w:id="12"/>
      <w:r>
        <w:rPr/>
        <w:t>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Břehnický potok - zakrytý profil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B50AF9C8AA40C4B04F2525240CC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75FB7-D522-47ED-AC4B-07F4BDC84008}"/>
      </w:docPartPr>
      <w:docPartBody>
        <w:p w:rsidR="00220310" w:rsidRDefault="00774C2D" w:rsidP="00774C2D">
          <w:pPr>
            <w:pStyle w:val="24B50AF9C8AA40C4B04F2525240CCC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D21282DD03473A941ECF2204BA1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1D7F2-45FA-49E1-AE32-233F36A15820}"/>
      </w:docPartPr>
      <w:docPartBody>
        <w:p w:rsidR="00220310" w:rsidRDefault="00774C2D" w:rsidP="00774C2D">
          <w:pPr>
            <w:pStyle w:val="0FD21282DD03473A941ECF2204BA1D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672E8970494CCB81AAFE6433951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3D44E-0683-4241-BD79-EEA8D1165762}"/>
      </w:docPartPr>
      <w:docPartBody>
        <w:p w:rsidR="00220310" w:rsidRDefault="00774C2D" w:rsidP="00774C2D">
          <w:pPr>
            <w:pStyle w:val="32672E8970494CCB81AAFE64339517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2637A07C8F44C7B6D73FB0EAAEB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6B16D-ADC7-4065-B4BA-4B1AC80D6FCF}"/>
      </w:docPartPr>
      <w:docPartBody>
        <w:p w:rsidR="00220310" w:rsidRDefault="00774C2D" w:rsidP="00774C2D">
          <w:pPr>
            <w:pStyle w:val="F92637A07C8F44C7B6D73FB0EAAEB7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A5A08EC7FD94EFAA6806C552E3DB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E501F-4062-4C64-97B0-18249B033F21}"/>
      </w:docPartPr>
      <w:docPartBody>
        <w:p w:rsidR="00220310" w:rsidRDefault="00774C2D" w:rsidP="00774C2D">
          <w:pPr>
            <w:pStyle w:val="FA5A08EC7FD94EFAA6806C552E3DB4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03ADBC25DC4E4199ABB955F686F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7BCF4-0481-48AC-8304-7C62D0442B1D}"/>
      </w:docPartPr>
      <w:docPartBody>
        <w:p w:rsidR="00220310" w:rsidRDefault="00774C2D" w:rsidP="00774C2D">
          <w:pPr>
            <w:pStyle w:val="5203ADBC25DC4E4199ABB955F686F3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D7517F16A24216B52978B44926E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4B5AC-8F0E-4CC3-AC2F-2931C6EB1701}"/>
      </w:docPartPr>
      <w:docPartBody>
        <w:p w:rsidR="00220310" w:rsidRDefault="00774C2D" w:rsidP="00774C2D">
          <w:pPr>
            <w:pStyle w:val="B5D7517F16A24216B52978B44926E48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B5621B693284928819FF09785A7A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DC72-55D3-4704-A856-286AF10B205D}"/>
      </w:docPartPr>
      <w:docPartBody>
        <w:p w:rsidR="00220310" w:rsidRDefault="00774C2D" w:rsidP="00774C2D">
          <w:pPr>
            <w:pStyle w:val="CB5621B693284928819FF09785A7A8E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05F3246FD6B4022B1A5005E0C6A7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80D20-4082-48B9-8F5A-1C1EA8415E22}"/>
      </w:docPartPr>
      <w:docPartBody>
        <w:p w:rsidR="00220310" w:rsidRDefault="00774C2D" w:rsidP="00774C2D">
          <w:pPr>
            <w:pStyle w:val="B05F3246FD6B4022B1A5005E0C6A70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652C713E73491585FBC8BF4505C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52B11-9C8C-4639-B7AF-0DA654077D69}"/>
      </w:docPartPr>
      <w:docPartBody>
        <w:p w:rsidR="00220310" w:rsidRDefault="00774C2D" w:rsidP="00774C2D">
          <w:pPr>
            <w:pStyle w:val="EE652C713E73491585FBC8BF4505C6B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2DADA8786946F0927B9233468B6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99F6F-942B-4418-ACE2-C0B757E26467}"/>
      </w:docPartPr>
      <w:docPartBody>
        <w:p w:rsidR="00220310" w:rsidRDefault="00774C2D" w:rsidP="00774C2D">
          <w:pPr>
            <w:pStyle w:val="FD2DADA8786946F0927B9233468B69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8143C134794C19BEE081FBF8DFF9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7AC1-57D9-4550-AC59-C7D51CBF7ED8}"/>
      </w:docPartPr>
      <w:docPartBody>
        <w:p w:rsidR="00220310" w:rsidRDefault="00774C2D" w:rsidP="00774C2D">
          <w:pPr>
            <w:pStyle w:val="348143C134794C19BEE081FBF8DFF9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7DF951323A4F548571309057AA8E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600AC4-D8C9-4128-ABB3-D1C0EC0D3C74}"/>
      </w:docPartPr>
      <w:docPartBody>
        <w:p w:rsidR="00220310" w:rsidRDefault="00774C2D" w:rsidP="00774C2D">
          <w:pPr>
            <w:pStyle w:val="5A7DF951323A4F548571309057AA8EF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044AD8433D747878082A6ADCD2F6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43BD9-6F50-48A6-9F3D-A6D444AB0364}"/>
      </w:docPartPr>
      <w:docPartBody>
        <w:p w:rsidR="00220310" w:rsidRDefault="00774C2D" w:rsidP="00774C2D">
          <w:pPr>
            <w:pStyle w:val="3044AD8433D747878082A6ADCD2F6A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44CDC0B6AD4ED0AB5144EF470BD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079F9-1B41-4E20-8F95-F0B377664D3E}"/>
      </w:docPartPr>
      <w:docPartBody>
        <w:p w:rsidR="00220310" w:rsidRDefault="00774C2D" w:rsidP="00774C2D">
          <w:pPr>
            <w:pStyle w:val="4244CDC0B6AD4ED0AB5144EF470BD1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8B1856407D4644B16464674528B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62F6-D467-4D45-B995-6D630213615F}"/>
      </w:docPartPr>
      <w:docPartBody>
        <w:p w:rsidR="00220310" w:rsidRDefault="00774C2D" w:rsidP="00774C2D">
          <w:pPr>
            <w:pStyle w:val="8A8B1856407D4644B16464674528BD3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03B8E0582E44A094C733145EC5A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E994E-946A-4CC4-BAE4-F78B7C55DA21}"/>
      </w:docPartPr>
      <w:docPartBody>
        <w:p w:rsidR="00220310" w:rsidRDefault="00774C2D" w:rsidP="00774C2D">
          <w:pPr>
            <w:pStyle w:val="EB03B8E0582E44A094C733145EC5A66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B9806EE806B4327A2AD4C0665965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5332A-46E1-4984-9C51-A5A549C204AA}"/>
      </w:docPartPr>
      <w:docPartBody>
        <w:p w:rsidR="00220310" w:rsidRDefault="00774C2D" w:rsidP="00774C2D">
          <w:pPr>
            <w:pStyle w:val="6B9806EE806B4327A2AD4C0665965E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220310"/>
    <w:rsid w:val="003C1662"/>
    <w:rsid w:val="00536EAC"/>
    <w:rsid w:val="00667396"/>
    <w:rsid w:val="006B014B"/>
    <w:rsid w:val="00774C2D"/>
    <w:rsid w:val="008F0397"/>
    <w:rsid w:val="00994477"/>
    <w:rsid w:val="00A727F6"/>
    <w:rsid w:val="00B31841"/>
    <w:rsid w:val="00B47BD2"/>
    <w:rsid w:val="00C24959"/>
    <w:rsid w:val="00C27BA3"/>
    <w:rsid w:val="00D237A2"/>
    <w:rsid w:val="00F50CF1"/>
    <w:rsid w:val="00F57A64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74C2D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24B50AF9C8AA40C4B04F2525240CCC68">
    <w:name w:val="24B50AF9C8AA40C4B04F2525240CCC68"/>
    <w:rsid w:val="00774C2D"/>
    <w:pPr>
      <w:spacing w:after="160" w:line="259" w:lineRule="auto"/>
    </w:pPr>
  </w:style>
  <w:style w:type="paragraph" w:customStyle="1" w:styleId="0FD21282DD03473A941ECF2204BA1D64">
    <w:name w:val="0FD21282DD03473A941ECF2204BA1D64"/>
    <w:rsid w:val="00774C2D"/>
    <w:pPr>
      <w:spacing w:after="160" w:line="259" w:lineRule="auto"/>
    </w:pPr>
  </w:style>
  <w:style w:type="paragraph" w:customStyle="1" w:styleId="32672E8970494CCB81AAFE6433951701">
    <w:name w:val="32672E8970494CCB81AAFE6433951701"/>
    <w:rsid w:val="00774C2D"/>
    <w:pPr>
      <w:spacing w:after="160" w:line="259" w:lineRule="auto"/>
    </w:pPr>
  </w:style>
  <w:style w:type="paragraph" w:customStyle="1" w:styleId="F92637A07C8F44C7B6D73FB0EAAEB79D">
    <w:name w:val="F92637A07C8F44C7B6D73FB0EAAEB79D"/>
    <w:rsid w:val="00774C2D"/>
    <w:pPr>
      <w:spacing w:after="160" w:line="259" w:lineRule="auto"/>
    </w:pPr>
  </w:style>
  <w:style w:type="paragraph" w:customStyle="1" w:styleId="FA5A08EC7FD94EFAA6806C552E3DB44F">
    <w:name w:val="FA5A08EC7FD94EFAA6806C552E3DB44F"/>
    <w:rsid w:val="00774C2D"/>
    <w:pPr>
      <w:spacing w:after="160" w:line="259" w:lineRule="auto"/>
    </w:pPr>
  </w:style>
  <w:style w:type="paragraph" w:customStyle="1" w:styleId="5203ADBC25DC4E4199ABB955F686F3C4">
    <w:name w:val="5203ADBC25DC4E4199ABB955F686F3C4"/>
    <w:rsid w:val="00774C2D"/>
    <w:pPr>
      <w:spacing w:after="160" w:line="259" w:lineRule="auto"/>
    </w:pPr>
  </w:style>
  <w:style w:type="paragraph" w:customStyle="1" w:styleId="B5D7517F16A24216B52978B44926E489">
    <w:name w:val="B5D7517F16A24216B52978B44926E489"/>
    <w:rsid w:val="00774C2D"/>
    <w:pPr>
      <w:spacing w:after="160" w:line="259" w:lineRule="auto"/>
    </w:pPr>
  </w:style>
  <w:style w:type="paragraph" w:customStyle="1" w:styleId="CB5621B693284928819FF09785A7A8E3">
    <w:name w:val="CB5621B693284928819FF09785A7A8E3"/>
    <w:rsid w:val="00774C2D"/>
    <w:pPr>
      <w:spacing w:after="160" w:line="259" w:lineRule="auto"/>
    </w:pPr>
  </w:style>
  <w:style w:type="paragraph" w:customStyle="1" w:styleId="B05F3246FD6B4022B1A5005E0C6A7050">
    <w:name w:val="B05F3246FD6B4022B1A5005E0C6A7050"/>
    <w:rsid w:val="00774C2D"/>
    <w:pPr>
      <w:spacing w:after="160" w:line="259" w:lineRule="auto"/>
    </w:pPr>
  </w:style>
  <w:style w:type="paragraph" w:customStyle="1" w:styleId="EE652C713E73491585FBC8BF4505C6BC">
    <w:name w:val="EE652C713E73491585FBC8BF4505C6BC"/>
    <w:rsid w:val="00774C2D"/>
    <w:pPr>
      <w:spacing w:after="160" w:line="259" w:lineRule="auto"/>
    </w:pPr>
  </w:style>
  <w:style w:type="paragraph" w:customStyle="1" w:styleId="FD2DADA8786946F0927B9233468B69FA">
    <w:name w:val="FD2DADA8786946F0927B9233468B69FA"/>
    <w:rsid w:val="00774C2D"/>
    <w:pPr>
      <w:spacing w:after="160" w:line="259" w:lineRule="auto"/>
    </w:pPr>
  </w:style>
  <w:style w:type="paragraph" w:customStyle="1" w:styleId="348143C134794C19BEE081FBF8DFF984">
    <w:name w:val="348143C134794C19BEE081FBF8DFF984"/>
    <w:rsid w:val="00774C2D"/>
    <w:pPr>
      <w:spacing w:after="160" w:line="259" w:lineRule="auto"/>
    </w:pPr>
  </w:style>
  <w:style w:type="paragraph" w:customStyle="1" w:styleId="5A7DF951323A4F548571309057AA8EF1">
    <w:name w:val="5A7DF951323A4F548571309057AA8EF1"/>
    <w:rsid w:val="00774C2D"/>
    <w:pPr>
      <w:spacing w:after="160" w:line="259" w:lineRule="auto"/>
    </w:pPr>
  </w:style>
  <w:style w:type="paragraph" w:customStyle="1" w:styleId="3044AD8433D747878082A6ADCD2F6AEC">
    <w:name w:val="3044AD8433D747878082A6ADCD2F6AEC"/>
    <w:rsid w:val="00774C2D"/>
    <w:pPr>
      <w:spacing w:after="160" w:line="259" w:lineRule="auto"/>
    </w:pPr>
  </w:style>
  <w:style w:type="paragraph" w:customStyle="1" w:styleId="4244CDC0B6AD4ED0AB5144EF470BD10E">
    <w:name w:val="4244CDC0B6AD4ED0AB5144EF470BD10E"/>
    <w:rsid w:val="00774C2D"/>
    <w:pPr>
      <w:spacing w:after="160" w:line="259" w:lineRule="auto"/>
    </w:pPr>
  </w:style>
  <w:style w:type="paragraph" w:customStyle="1" w:styleId="8A8B1856407D4644B16464674528BD3D">
    <w:name w:val="8A8B1856407D4644B16464674528BD3D"/>
    <w:rsid w:val="00774C2D"/>
    <w:pPr>
      <w:spacing w:after="160" w:line="259" w:lineRule="auto"/>
    </w:pPr>
  </w:style>
  <w:style w:type="paragraph" w:customStyle="1" w:styleId="EB03B8E0582E44A094C733145EC5A662">
    <w:name w:val="EB03B8E0582E44A094C733145EC5A662"/>
    <w:rsid w:val="00774C2D"/>
    <w:pPr>
      <w:spacing w:after="160" w:line="259" w:lineRule="auto"/>
    </w:pPr>
  </w:style>
  <w:style w:type="paragraph" w:customStyle="1" w:styleId="6B9806EE806B4327A2AD4C0665965EAD">
    <w:name w:val="6B9806EE806B4327A2AD4C0665965EAD"/>
    <w:rsid w:val="00774C2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4E6E9A-1D3E-4C11-AD4B-867E9C527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903</Words>
  <Characters>5328</Characters>
  <CharactersWithSpaces>621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2-06-22T0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