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Břehnický potok - zakrytý profil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řehnický potok - zakrytý profil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4636A4-4D4C-46B8-BC7A-1A6DA103D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0</Words>
  <Characters>1185</Characters>
  <CharactersWithSpaces>1383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2-04-07T11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