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odpory licencí ForgeRock 2022+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220926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372278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925439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53296316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9661167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276989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8524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 včetně cenové nabídky, uvedené v Příloze č. 1 Smlouvy „Specifikace předmětu plnění“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22</Words>
  <Characters>5627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1:00Z</dcterms:created>
  <dc:creator/>
  <dc:description/>
  <dc:language>en-US</dc:language>
  <cp:lastModifiedBy/>
  <dcterms:modified xsi:type="dcterms:W3CDTF">2022-06-23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