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služeb ostrahy majetku Praha 2022–2025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edoplatek na spotřební dani ve vztahu k § 74 odst. 1 písm. b) zákon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služeb ostrahy majetku Praha 2022–2025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91</Words>
  <Characters>4080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1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2-06-23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