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19220001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ichal Rann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>
          <w:b/>
          <w:b/>
        </w:rPr>
      </w:pPr>
      <w:r>
        <w:rPr/>
        <w:t xml:space="preserve">Název akce: </w:t>
      </w:r>
      <w:r>
        <w:rPr>
          <w:b/>
        </w:rPr>
        <w:t>Lužická Nisa, Jablonec n. N., havárie PB zdi, ř.km 44,400 – 44,420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stavby jednostupňové na  akci, k výkonu inženýrských činností potřebných pro realizaci akce a provádění autorského dozoru projektanta při realizaci akce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konceptu projektové dokumentace stavby jednostupňové v rozsahu projektové dokumentace pro ohlášení stavby nebo vydání stavebního povolení (čl. 1. odstavec B obchodních podmínek) dle přílohy č. 12 vyhl. č. 499/2006 Sb., ve znění pozdějších předpisů a v podrobnostech projektové dokumentace pro provádění stavby (čl. 1. odstavec C obchodních podmínek) dle přílohy č. 13 vyhl. č. 499/2006 Sb., ve znění pozdějších předpisů (dále jen </w:t>
      </w:r>
      <w:r>
        <w:rPr>
          <w:b/>
        </w:rPr>
        <w:t>koncept DSJ</w:t>
      </w:r>
      <w:r>
        <w:rPr/>
        <w:t>). DSJ bude zpracována osobou odborně způsobilou dle zákona č. 360/1992 Sb., o 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J je pro potřeby této smlouvy považována kompletní dokumentace včetně rozpočtu, resp. soupisu prací, dodávek a služeb, ale bez bodu </w:t>
      </w:r>
      <w:r>
        <w:rPr>
          <w:i/>
        </w:rPr>
        <w:t>č. 1. Závazná stanoviska, stanoviska, rozhodnutí, vyjádření dotčených orgánů</w:t>
      </w:r>
      <w:r>
        <w:rPr/>
        <w:t xml:space="preserve"> a bez bodu </w:t>
      </w:r>
      <w:r>
        <w:rPr>
          <w:i/>
        </w:rPr>
        <w:t>č. 2. Dokumentace vlivů záměru na životní prostředí</w:t>
      </w:r>
      <w:r>
        <w:rPr/>
        <w:t xml:space="preserve"> Dokladové části přílohy č. 1 vyhl. č. 499/2006 Sb., ve znění pozdějších předpisů (bod č. 1 bude součástí plnění II. etapy). 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 etapa: Výkon inženýrské činnosti (dále jen </w:t>
      </w:r>
      <w:r>
        <w:rPr>
          <w:b/>
        </w:rPr>
        <w:t>IČ</w:t>
      </w:r>
      <w:r>
        <w:rPr/>
        <w:t xml:space="preserve">) spočívající zejména v projednání konceptu DSJ s dotčenými orgány státní správy a ostatními dotčenými účastníky řízení o povolení stavby a zapracování jejich připomínek do finální verze DSJ včetně rozpočtu a soupisu prací, dodávek a služeb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ýkon IČ bude naplněn podáním kompletní a úplné žádosti o ohlášení stavby nebo o vydání stavebního povolení pro akci „Lužická Nisa, Jablonec n. N., havárie PB zdi, ř.km 44,400 – 44,422“ u místně a věcně příslušného úřadu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 xml:space="preserve">) během realizace stavby (čl. 1. odstavec E obchodních podmínek).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ému stupni projektové dokumentace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geodetické zaměření objektů v rozsahu uvažovaných úprav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Geodetické zaměření bude provedeno osobou odborně způsobilou dle zákona č. 200/1994 Sb., o zeměměřictví ve znění pozdějších předpisů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inženýrsko-geologický průzkum v rozsahu dle uvažovaných úprav (min. 2x pravděpodobně ručně kopaná sonda)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statický návrh a posouzení navrhované opravy zdi včetně základu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si zhotovitel zajistí kompletní projednání příslušné jednostupňové dokumentace se všemi dotčenými osobami, správními orgány, především s orgány ochrany přírody, a zapracuje jejich případné připomínky do DSJ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DSJ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Záměr opravy na akci</w:t>
      </w:r>
      <w:r>
        <w:rPr>
          <w:b/>
        </w:rPr>
        <w:t xml:space="preserve"> „</w:t>
      </w:r>
      <w:r>
        <w:rPr/>
        <w:t>Lužická Nisa, Jablonec n. N., havárie PB zdi, ř.km. 44,400 – 44,422“ zpracovaný Povodí Labe, státní podnik, závod Jablonec nad Nisou v 01/2022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2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červenec - srpen 2022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>31. 12. 2024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 etapa - koncept DSJ: </w:t>
        <w:tab/>
        <w:tab/>
        <w:tab/>
      </w:r>
      <w:r>
        <w:rPr>
          <w:b/>
        </w:rPr>
        <w:t>do 120 dnů od nabytí účinnosti smlouvy</w:t>
      </w:r>
    </w:p>
    <w:p>
      <w:pPr>
        <w:pStyle w:val="Normal"/>
        <w:spacing w:before="120" w:after="0"/>
        <w:ind w:left="426" w:hanging="0"/>
        <w:rPr/>
      </w:pPr>
      <w:r>
        <w:rPr/>
        <w:t>II. etapa - výkon IČ:</w:t>
        <w:tab/>
        <w:tab/>
        <w:tab/>
      </w:r>
      <w:r>
        <w:rPr>
          <w:b/>
        </w:rPr>
        <w:t>do 120 dnů od písemné výzvy objednatele</w:t>
      </w:r>
    </w:p>
    <w:p>
      <w:pPr>
        <w:pStyle w:val="Normal"/>
        <w:spacing w:before="120" w:after="0"/>
        <w:ind w:left="426" w:hanging="0"/>
        <w:rPr/>
      </w:pPr>
      <w:r>
        <w:rPr/>
        <w:t xml:space="preserve">III. etapa - výkon AD bude prováděn během realizace stavby, nejpozději: </w:t>
      </w:r>
      <w:r>
        <w:rPr>
          <w:b/>
        </w:rPr>
        <w:t>do 31. 12. 2024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A) Vypracování dokumentace pro vydání rozhodnutí o umístění stavby (DUR), body 1. - 15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 xml:space="preserve">čl. 1. Všeobecné povinnosti zhotovitele, odst. B) Vypracování projektové dokumentace pro ohlášení stavby nebo vydání stavebního povolení (DSP), body 4., 13.,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C) Vypracování projektové dokumentace pro provádění stavby (DPS), bod 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D) Vypracování dokumentace pro vydání společného povolení stavby, body 1. – 22.,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užická Nisa, Jablonec n. N., havárie PB zdi,</w:t>
      <w:tab/>
      <w:tab/>
      <w:t>č. akce 11922000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260f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PD_20220310</Template>
  <TotalTime>0</TotalTime>
  <Application>LibreOffice/7.4.7.2$Linux_X86_64 LibreOffice_project/40$Build-2</Application>
  <AppVersion>15.0000</AppVersion>
  <Pages>4</Pages>
  <Words>1106</Words>
  <Characters>6532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0:00Z</dcterms:created>
  <dc:creator/>
  <dc:description/>
  <dc:language>en-US</dc:language>
  <cp:lastModifiedBy/>
  <dcterms:modified xsi:type="dcterms:W3CDTF">2022-06-23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