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žická Nisa, Jablonec n. N., havárie PB zdi, ř.km 44,400 - 44,4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3T10:24:00Z</dcterms:modified>
  <cp:revision>27</cp:revision>
  <dc:subject/>
  <dc:title>Krycí list nabídky</dc:title>
</cp:coreProperties>
</file>