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  <w:b w:val="false"/>
              </w:rPr>
              <w:t>VD Vidhostic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72660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560497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72610707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574505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4096222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430917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708473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353696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496571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556366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8" w:name="_GoBack"/>
            <w:bookmarkStart w:id="19" w:name="_GoBack"/>
            <w:bookmarkEnd w:id="19"/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1522479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20544427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0173592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autorizaci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0534441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8067993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8145251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uvedené stavební práce byla novostavba, rekonstrukce nebo oprava vodního díla </w:t>
            </w:r>
            <w:r>
              <w:rPr>
                <w:b/>
              </w:rPr>
              <w:t>dle § 55 odst. 1 písm. a</w:t>
            </w:r>
            <w:r>
              <w:rPr/>
              <w:t xml:space="preserve">), zákona č. 254/2001 Sb., o vodách a o změně některých zákonů (vodní zákon), ve znění pozdějších předpisů (dále jen „vodní zákon“), s minimální cenou stavebních prací dle tohoto odstavce ve výši </w:t>
            </w:r>
            <w:r>
              <w:rPr>
                <w:b/>
              </w:rPr>
              <w:t>7 5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4638537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5055846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1522984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3445434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883138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7269973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6823043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756731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uvedené stavební práce byla novostavba, rekonstrukce nebo oprava vodního díla </w:t>
            </w:r>
            <w:r>
              <w:rPr>
                <w:b/>
              </w:rPr>
              <w:t>dle § 55 odst. 1 písm. a</w:t>
            </w:r>
            <w:r>
              <w:rPr/>
              <w:t xml:space="preserve">), zákona č. 254/2001 Sb., o vodách a o změně některých zákonů (vodní zákon), ve znění pozdějších předpisů (dále jen „vodní zákon“), s minimální cenou stavebních prací dle tohoto odstavce ve výši </w:t>
            </w:r>
            <w:r>
              <w:rPr>
                <w:b/>
              </w:rPr>
              <w:t>7 5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3798943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5317992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5196405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809627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7123454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7085951"/>
                <w:placeholder>
                  <w:docPart w:val="14B8C6EBC0264B8B829EA4BB3FF657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7471357"/>
                <w:placeholder>
                  <w:docPart w:val="F00597220D6D44708CFFC9D73880FE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8468873"/>
                <w:placeholder>
                  <w:docPart w:val="EEAB3120EE8E4D8694B7EFA969C4D4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 xml:space="preserve">předmětem každé uvedené stavební práce byla novostavba, rekonstrukce nebo oprava vodního díla </w:t>
            </w:r>
            <w:r>
              <w:rPr>
                <w:b/>
              </w:rPr>
              <w:t>dle § 55 odst. 1 písm. a</w:t>
            </w:r>
            <w:r>
              <w:rPr/>
              <w:t xml:space="preserve">), zákona č. 254/2001 Sb., o vodách a o změně některých zákonů (vodní zákon), ve znění pozdějších předpisů (dále jen „vodní zákon“), s minimální cenou stavebních prací dle tohoto odstavce ve výši </w:t>
            </w:r>
            <w:r>
              <w:rPr>
                <w:b/>
              </w:rPr>
              <w:t>7 500 000,- Kč bez DPH</w:t>
            </w:r>
            <w:r>
              <w:rPr/>
              <w:t xml:space="preserve">, z toho alespoň 1 </w:t>
            </w:r>
            <w:r>
              <w:rPr>
                <w:rFonts w:cs="Helv" w:ascii="Helv" w:hAnsi="Helv"/>
                <w:color w:val="000000"/>
                <w:szCs w:val="20"/>
              </w:rPr>
              <w:t xml:space="preserve">stavební práce bude obsahovat sanace betonových konstrukcí v minimální hodnotě </w:t>
            </w:r>
            <w:r>
              <w:rPr>
                <w:rFonts w:cs="Helv" w:ascii="Helv" w:hAnsi="Helv"/>
                <w:b/>
                <w:color w:val="000000"/>
                <w:szCs w:val="20"/>
              </w:rPr>
              <w:t>2</w:t>
            </w:r>
            <w:r>
              <w:rPr>
                <w:b/>
              </w:rPr>
              <w:t> 000 000,-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9147004"/>
                <w:placeholder>
                  <w:docPart w:val="DFD4885D10B041548DB929E62FD2DA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7162236"/>
                <w:placeholder>
                  <w:docPart w:val="2F01D1F6E49F4D3BB8B1A7FC31D122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0847587"/>
                <w:placeholder>
                  <w:docPart w:val="D05B4439B24B474482E8E647D46549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7968303"/>
                <w:placeholder>
                  <w:docPart w:val="458024BED622407FB309B56F382C63F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4673731"/>
                <w:placeholder>
                  <w:docPart w:val="B51E0AFB26E949EEAD6C5E13C180BE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298920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101856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….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 Vidhostice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B8C6EBC0264B8B829EA4BB3FF65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776C-C1DD-4F33-84E0-B9F6410678C4}"/>
      </w:docPartPr>
      <w:docPartBody>
        <w:p w:rsidR="000B09F6" w:rsidRDefault="00B57669" w:rsidP="00B57669">
          <w:pPr>
            <w:pStyle w:val="14B8C6EBC0264B8B829EA4BB3FF657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0597220D6D44708CFFC9D73880F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57BF8-6DF8-4655-A73E-F66F9772F370}"/>
      </w:docPartPr>
      <w:docPartBody>
        <w:p w:rsidR="000B09F6" w:rsidRDefault="00B57669" w:rsidP="00B57669">
          <w:pPr>
            <w:pStyle w:val="F00597220D6D44708CFFC9D73880FE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AB3120EE8E4D8694B7EFA969C4D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2B7EF-CAF6-4374-BC5E-CB33E5D12EFA}"/>
      </w:docPartPr>
      <w:docPartBody>
        <w:p w:rsidR="000B09F6" w:rsidRDefault="00B57669" w:rsidP="00B57669">
          <w:pPr>
            <w:pStyle w:val="EEAB3120EE8E4D8694B7EFA969C4D4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CE2FA2A49340059A84F9DE6EDE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CA321-851C-4B1C-8B86-29BB4914F752}"/>
      </w:docPartPr>
      <w:docPartBody>
        <w:p w:rsidR="000B09F6" w:rsidRDefault="00B57669" w:rsidP="00B57669">
          <w:pPr>
            <w:pStyle w:val="82CE2FA2A49340059A84F9DE6EDE73F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FD4885D10B041548DB929E62FD2D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AD39A-0EF4-44C5-A860-C4B87824389D}"/>
      </w:docPartPr>
      <w:docPartBody>
        <w:p w:rsidR="000B09F6" w:rsidRDefault="00B57669" w:rsidP="00B57669">
          <w:pPr>
            <w:pStyle w:val="DFD4885D10B041548DB929E62FD2DA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01D1F6E49F4D3BB8B1A7FC31D12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2AFC1-5511-40CE-BDC4-92ECB0C4DBBF}"/>
      </w:docPartPr>
      <w:docPartBody>
        <w:p w:rsidR="000B09F6" w:rsidRDefault="00B57669" w:rsidP="00B57669">
          <w:pPr>
            <w:pStyle w:val="2F01D1F6E49F4D3BB8B1A7FC31D122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5B4439B24B474482E8E647D4654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1868F-28E0-42C1-B352-33A121341714}"/>
      </w:docPartPr>
      <w:docPartBody>
        <w:p w:rsidR="000B09F6" w:rsidRDefault="00B57669" w:rsidP="00B57669">
          <w:pPr>
            <w:pStyle w:val="D05B4439B24B474482E8E647D465495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8024BED622407FB309B56F382C6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C3AB3-E291-4D50-8927-E35EA406BCBA}"/>
      </w:docPartPr>
      <w:docPartBody>
        <w:p w:rsidR="000B09F6" w:rsidRDefault="00B57669" w:rsidP="00B57669">
          <w:pPr>
            <w:pStyle w:val="458024BED622407FB309B56F382C63F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51E0AFB26E949EEAD6C5E13C180B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32C8B-98D6-48CB-9B61-0055C33F8E69}"/>
      </w:docPartPr>
      <w:docPartBody>
        <w:p w:rsidR="000B09F6" w:rsidRDefault="00B57669" w:rsidP="00B57669">
          <w:pPr>
            <w:pStyle w:val="B51E0AFB26E949EEAD6C5E13C180BE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">
    <w:altName w:val="Arial"/>
    <w:panose1 w:val="020B0604020202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6A00"/>
    <w:rsid w:val="000B09F6"/>
    <w:rsid w:val="001B0750"/>
    <w:rsid w:val="0020586F"/>
    <w:rsid w:val="002B72E7"/>
    <w:rsid w:val="00307774"/>
    <w:rsid w:val="00380E70"/>
    <w:rsid w:val="004079CF"/>
    <w:rsid w:val="004113CD"/>
    <w:rsid w:val="0083467A"/>
    <w:rsid w:val="008E06EB"/>
    <w:rsid w:val="0098729D"/>
    <w:rsid w:val="009C43C2"/>
    <w:rsid w:val="00A32B08"/>
    <w:rsid w:val="00A40A1B"/>
    <w:rsid w:val="00AD3504"/>
    <w:rsid w:val="00B57669"/>
    <w:rsid w:val="00B64047"/>
    <w:rsid w:val="00B97FEA"/>
    <w:rsid w:val="00BF2A6C"/>
    <w:rsid w:val="00C25526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B09F6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4A829-7EEA-4C2E-8DAF-F5AB3342C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1268</Words>
  <Characters>7482</Characters>
  <CharactersWithSpaces>873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06-24T06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