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Vidhostic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Vidhostice</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89969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17383-4FEF-4304-9BFA-7921C7FD1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8</Words>
  <Characters>2175</Characters>
  <CharactersWithSpaces>253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6-24T06:48: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