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>„</w:t>
      </w:r>
      <w:r>
        <w:rPr>
          <w:rFonts w:cs="Arial" w:ascii="Arial" w:hAnsi="Arial"/>
          <w:b/>
        </w:rPr>
        <w:t>VD  Vidhostice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VD  Vidhosti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6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6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DE3EF-E920-4C99-BCDD-03C950791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6-24T06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