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Mgr. Libor Jaša, Ph. D., vedoucí oddělení analytiky krmiv, tel: +420 543 548 216, email: </w:t>
      </w:r>
      <w:hyperlink r:id="rId2">
        <w:r>
          <w:rPr>
            <w:rStyle w:val="InternetLink"/>
            <w:rFonts w:cs="Times New Roman" w:ascii="Times New Roman" w:hAnsi="Times New Roman"/>
            <w:bCs/>
            <w:sz w:val="24"/>
            <w:szCs w:val="32"/>
          </w:rPr>
          <w:t>libor.jas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rPr>
        <w:t>Dodávka laboratorních mlýnků – 2ks, Část 1) laboratorní mlýnek“.</w:t>
      </w:r>
      <w:bookmarkEnd w:id="0"/>
      <w:bookmarkEnd w:id="1"/>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bookmarkStart w:id="3"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2022,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4" w:name="_Hlk35343990"/>
      <w:r>
        <w:rPr>
          <w:rFonts w:eastAsia="Times New Roman" w:cs="Times New Roman" w:ascii="Times New Roman" w:hAnsi="Times New Roman"/>
          <w:sz w:val="24"/>
          <w:szCs w:val="24"/>
        </w:rPr>
        <w:t xml:space="preserve">ÚKZÚZ, Odbor Národní referenční laboratoře Brno, místnost </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 111, Hroznová 63/2, 65606 Brno. </w:t>
      </w:r>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přístroj do místa plnění, nastěhovat do příslušné laboratoře a dále v místě plnění přístroj instalovat na stávající stůl a </w:t>
      </w:r>
      <w:bookmarkStart w:id="5" w:name="_Hlk105676405"/>
      <w:r>
        <w:rPr>
          <w:rFonts w:cs="Times New Roman" w:ascii="Times New Roman" w:hAnsi="Times New Roman"/>
          <w:sz w:val="24"/>
          <w:szCs w:val="24"/>
        </w:rPr>
        <w:t xml:space="preserve">uvést do plně funkčního a provozuschopného stavu a zaškolit jeho obsluhu nejpozději </w:t>
      </w:r>
      <w:bookmarkEnd w:id="5"/>
      <w:r>
        <w:rPr>
          <w:rFonts w:cs="Times New Roman" w:ascii="Times New Roman" w:hAnsi="Times New Roman"/>
          <w:sz w:val="24"/>
          <w:szCs w:val="24"/>
        </w:rPr>
        <w:t>do 6 týdnů od účinnosti kupní smlouvy, tj. od jejího zveřejnění v registru smluv.</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přístroje a tato žádost bude náležitě zdůvodněna, uzavře kupující s prodávajícím dodatek k této smlouvě a prodlouží termín dodání přístroje a jeho přílohu bude tvořit výše uvedená žádost. Prodávající může tuto žádost podat pouze před uplynutím lhůty pro dodání přístroje dle bodu 1. tohoto člán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instalaci přístroje servisním technikem na stávající stůl a zaškolení pracovníků pověřených obsluhou přístroje v místě plnění, a to na základě vystavené faktury a předávacího protokolu.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6"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7"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6"/>
      <w:bookmarkEnd w:id="7"/>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8"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8"/>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9" w:name="_Hlk34381709"/>
      <w:r>
        <w:rPr>
          <w:rFonts w:cs="Times New Roman" w:ascii="Times New Roman" w:hAnsi="Times New Roman"/>
          <w:sz w:val="24"/>
          <w:szCs w:val="24"/>
        </w:rPr>
        <w:t xml:space="preserve">ve věcech plnění smlouvy </w:t>
      </w:r>
      <w:bookmarkEnd w:id="9"/>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českém či anglickém jazyce v tištěné nebo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a dále v místě plnění přístroj nainstaluje na stávající stůl, uvede do plně funkčního a provozuschopného stavu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servisní místo na území České republik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dávající je povinen garantovat dostupnost oprav a náhradních dílů min. 5 let po instalaci přístroj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se zavazuje poskytovat telefonické konzultace zdarm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72 hodin od telefonického nebo jiného nahlášení závad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zajistí pozáruční servis přístroje v místě plnění zakázky včetně zajištění náhradních díl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přístroj nebude dodán nejpozději do 12. 12. 2022,</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pří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2.</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laboratorních mlýnků – 2ks, Část 1) laboratorní mlýnek“;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mtGQe2k4XjWSpaEg4iwl14kwNB77n2X2eT0jLwuwVMQV1Ltkr8JSN/yAHDvA0nDqQktOyP9hXhbDLhQ6WNb2g==" w:salt="0is3w1O8IcQh6P5u09l2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jas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2.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9C7764-2964-4020-A668-CC354582AC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66</Words>
  <Characters>9241</Characters>
  <CharactersWithSpaces>10786</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16:00Z</dcterms:created>
  <dc:creator>User</dc:creator>
  <dc:description/>
  <dc:language>en-US</dc:language>
  <cp:lastModifiedBy>Romanová Hana</cp:lastModifiedBy>
  <cp:lastPrinted>2017-03-20T09:52:00Z</cp:lastPrinted>
  <dcterms:modified xsi:type="dcterms:W3CDTF">2022-06-24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