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Libor Jaša, Ph. D., vedoucí oddělení analytiky krmiv, tel: +420 543 548 216, email: </w:t>
      </w:r>
      <w:hyperlink r:id="rId2">
        <w:r>
          <w:rPr>
            <w:rStyle w:val="InternetLink"/>
            <w:rFonts w:cs="Times New Roman" w:ascii="Times New Roman" w:hAnsi="Times New Roman"/>
            <w:bCs/>
            <w:sz w:val="24"/>
            <w:szCs w:val="32"/>
          </w:rPr>
          <w:t>libor.jas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laboratorních mlýnků – 2ks, Část 2) velkoobjemový laboratorní mlýnek“.</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místnost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 111, Hroznová 63/2, 65606 Brno. </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dodat samostatný stojan a zaškolit jeho obsluhu nejpozději </w:t>
      </w:r>
      <w:bookmarkEnd w:id="5"/>
      <w:r>
        <w:rPr>
          <w:rFonts w:cs="Times New Roman" w:ascii="Times New Roman" w:hAnsi="Times New Roman"/>
          <w:sz w:val="24"/>
          <w:szCs w:val="24"/>
        </w:rPr>
        <w:t>do 6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včetně dodání samostatného stojanu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dodá samostatný stojan,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ch mlýnků – 2ks, Část 2) velkoobjemový laboratorní mlýnek“;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l6vubPwicmyvpcTT0jwXsFf6VYcogwOs7T7D1ws3wkWk/zdF416VbTV+EF6FdnbvKPtBcR8XmeBsfKw5XdLWQ==" w:salt="xQWYuludjrrbkDRx9+Yq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74</Words>
  <Characters>9291</Characters>
  <CharactersWithSpaces>10844</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2:00Z</dcterms:created>
  <dc:creator>User</dc:creator>
  <dc:description/>
  <dc:language>en-US</dc:language>
  <cp:lastModifiedBy>Romanová Hana</cp:lastModifiedBy>
  <cp:lastPrinted>2022-06-24T08:43:00Z</cp:lastPrinted>
  <dcterms:modified xsi:type="dcterms:W3CDTF">2022-06-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