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szCs w:val="20"/>
        </w:rPr>
        <w:t>Jez Komín - stavebně-technický a inženýrsko-geologický průzkum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dle smlouvy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6-02-02T08:15:00Z</cp:lastPrinted>
  <dcterms:modified xsi:type="dcterms:W3CDTF">2022-06-27T09:05:00Z</dcterms:modified>
  <cp:revision>32</cp:revision>
  <dc:subject/>
  <dc:title>KRYCÍ LIST</dc:title>
</cp:coreProperties>
</file>