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Jez Přerov, oprava těsnění a obnova antikorozní ochrany levého a středního segmentu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 Kč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62059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7EAF6-85E4-472A-8BA0-41F3A4AD9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kalinova</dc:creator>
  <dc:description/>
  <dc:language>en-US</dc:language>
  <cp:lastModifiedBy>Pavlasová Barbora</cp:lastModifiedBy>
  <cp:lastPrinted>2022-02-23T08:18:00Z</cp:lastPrinted>
  <dcterms:modified xsi:type="dcterms:W3CDTF">2022-06-27T12:01:00Z</dcterms:modified>
  <cp:revision>11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