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 xml:space="preserve">Číslo akce objednatele:            </w:t>
      </w:r>
      <w:r>
        <w:rPr>
          <w:b/>
        </w:rPr>
        <w:t>111210026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Jablonec nad Nisou, Želivského 5, PSČ 466 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Kurka, PTN úseku Jablonec nad Nisou, tel. 721379574 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>Jaroslav Bucek, vedoucí PS Turnov, tel. 725 516 39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,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Statutární orgán: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Osoba oprávněná k podpisu:</w:t>
      </w:r>
      <w:r>
        <w:rPr>
          <w:rStyle w:val="Strong"/>
          <w:b w:val="false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Bílá Desná, Desná I, oprava spádového stupně č.27, ř.km 2,385</w:t>
      </w:r>
      <w:r>
        <w:rPr>
          <w:rFonts w:cs="Arial"/>
        </w:rPr>
        <w:t>“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, zejména s projektovou dokumentací pro provedení stavby vypracovanou v roce 2021 společností </w:t>
      </w:r>
      <w:r>
        <w:rPr>
          <w:rFonts w:eastAsia="Calibri"/>
        </w:rPr>
        <w:t>Zdeněk Hudec s.r.o.</w:t>
      </w:r>
      <w:r>
        <w:rPr/>
        <w:t xml:space="preserve">, Spojovací 180, </w:t>
      </w:r>
      <w:r>
        <w:rPr>
          <w:rFonts w:eastAsia="Calibri"/>
        </w:rPr>
        <w:t>468 02 Rychnov u Jablonce nad Nisou</w:t>
      </w:r>
      <w:r>
        <w:rPr/>
        <w:t xml:space="preserve">, zodpovědný projektant Ing. </w:t>
      </w:r>
      <w:r>
        <w:rPr>
          <w:rFonts w:eastAsia="Calibri"/>
        </w:rPr>
        <w:t>Zdeněk Hudec</w:t>
      </w:r>
      <w:r>
        <w:rPr/>
        <w:t xml:space="preserve"> (dále jen „projektová dokumentace“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Bílá Desná, Desná I, oprava spádového stupně č.27, ř.km 2,385</w:t>
      </w:r>
      <w:r>
        <w:rPr/>
        <w:t xml:space="preserve">“, podle zadávacích podmínek, zadávací dokumentace a všech ostatních dokumentů obsahujících vymezení díla jako předmětu veřejné zakázky v čl. 2.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22.8.2022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11.2022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Vyjádření k ohlášení udržovacích prací vydané MěÚ Tanvald, odb. stavební úřad a životní prostředí, Sp.zn.: MěÚT/09901/2022/SÚaŽP, č.j.: MěÚT/11950/2022/ SÚaŽP ze dne 26.5.20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Závazné stanovisko AOPK odd. CHKO Jizerské Hory, č.j.: SR/0459/LI/2022-3 ze dne 15.3.2022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.</w:t>
        <w:tab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2, odst. 2.3, písm. a) body 4, 5, písm. f) body 35, 38, 45, odst. 2.6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6, odst. 6.3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cela článek 7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2, odst. 12.2, písm. c), e), l), odst. 12.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sz w:val="24"/>
        <w:i w:val="false"/>
        <w:b w:val="false"/>
        <w:szCs w:val="24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d07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4</Pages>
  <Words>914</Words>
  <Characters>5398</Characters>
  <CharactersWithSpaces>63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5:00Z</dcterms:created>
  <dc:creator>Ing. Daniel Benda</dc:creator>
  <dc:description/>
  <dc:language>en-US</dc:language>
  <cp:lastModifiedBy>Ing. Daniel Benda</cp:lastModifiedBy>
  <dcterms:modified xsi:type="dcterms:W3CDTF">2022-06-22T08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