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Ministerstvo zemědělství ČR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Pozemkový úřad Ústí nad Labem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Masarykova 19/275, 400 10 Ústí nad Labem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áznam o způsobu průzkumu trhu 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 veřejnou zakázku malého rozsahu :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hotovení geometrického plánu pro restituční řízení v k.ú. Olešnice u Svádova“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Vzhledem k nutnosti  oddělení částí p.p.č. 45/1 v  katastrálním území Olešnice u Svádova v hranicích parcel původního pozemkového katastru číslo 372 a 373, pro restituční řízení,  je nutné vyhotovit geometrický plán jako podklad pro vyznačení pozemku v katastru nemovit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ý úřad Ústí nad Labem, v rámci průzkumu trhu, dopisem č.j. 167118/2012-MZE-130741 ze dne 20.9.2012 oslovil pět  podnikatelských subjekt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Geodézie Sever spol. s r.o., Berní 226/1, 400 01 Ústí nad Labem; Geodézie Alfa s.r.o., U Podjezdu 523/2, 400 07 Ústí nad Labem; Ing. Petr Vodňanský – GEOKARTING, Chlumecká 314, 403 39 Chlumec; KS GEODEZIE s.r.o., Smetanovo návrší 216/7, Běhánky, 417 02 Dubí u Teplic; GROMA PLAN s.r.o., Částkova 1780/24, 326 00 Plzeň) s žádostí o  předložení nabídky na výše uvedenou zakázku malého rozsahu do 27.9.2012 do 12.00 hod.  Do stanoveného termínu obdržel Pozemkový úřad Ústí na Labem nabídky od následujících podnikatelských subjektů :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dézie Sever spol. s r.o     …………………….    8 800,-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dézie Alfa s.r.o.              ……………………..  11 000,-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oslovené podnikatelské subjekty o zakázku neprojevily zájem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sz w:val="24"/>
          <w:szCs w:val="24"/>
        </w:rPr>
        <w:t>Vzhledem k nejnižší nabídnuté ceně byla pro realizaci veřejné zakázky malého rozsahu  „Vyhotovení geometrického plánu pro restituční řízení v k.ú. Olešnice u Svádova“ vybrána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dézie Sever spol. s r.o., Berní 226/1, 400 01 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25419111, DIČ CZ 25419111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í nad Labem dne 27.9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Michal Gebhart, ředitel PÚ Ústí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8:00Z</dcterms:created>
  <dc:creator>Fingerhut</dc:creator>
  <dc:description/>
  <cp:keywords/>
  <dc:language>en-US</dc:language>
  <cp:lastModifiedBy>Fingerhut</cp:lastModifiedBy>
  <dcterms:modified xsi:type="dcterms:W3CDTF">2012-09-27T12:25:00Z</dcterms:modified>
  <cp:revision>5</cp:revision>
  <dc:subject/>
  <dc:title/>
</cp:coreProperties>
</file>