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ouva příkazní o poskytování právních služeb, Krounka, Kutřín, výstavba pold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6-28T11:37:00Z</dcterms:modified>
  <cp:revision>23</cp:revision>
  <dc:subject/>
  <dc:title>Krycí list nabídky</dc:title>
</cp:coreProperties>
</file>