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b/>
          <w:bCs/>
          <w:sz w:val="18"/>
          <w:szCs w:val="18"/>
        </w:rPr>
        <w:t>Čestné prohlášení o neexistenci střetu zájmů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k veřejné zakázce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mlouva příkazní o poskytování právních služeb, Krounka, Kutřín, výstavba poldru</w:t>
      </w:r>
      <w:bookmarkStart w:id="0" w:name="_GoBack"/>
      <w:bookmarkEnd w:id="0"/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dentifikace dodavatele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jméno / obchodní firma:</w:t>
        <w:tab/>
        <w:t>[DOPLNÍ DODAVATEL]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místo podnikání / sídlo:</w:t>
        <w:tab/>
        <w:t>[DOPLNÍ DODAVATEL]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ČO: </w:t>
        <w:tab/>
        <w:tab/>
        <w:tab/>
        <w:tab/>
        <w:t>[DOPLNÍ DODAVATEL]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Čestné prohlášení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že neprokazuje svou kvalifikaci prostřednictvím osoby uvedené v předchozí odrážce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rPr/>
      </w:pPr>
      <w:r>
        <w:rPr>
          <w:rFonts w:ascii="Verdana" w:hAnsi="Verdana"/>
          <w:sz w:val="18"/>
          <w:szCs w:val="18"/>
        </w:rPr>
        <w:t>jménem nebo za dodavatele</w:t>
      </w:r>
    </w:p>
    <w:p>
      <w:pPr>
        <w:pStyle w:val="Normal"/>
        <w:spacing w:before="0" w:after="12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b58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45b58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a45b58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a45b58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a45b58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Default" w:customStyle="1">
    <w:name w:val="Default"/>
    <w:qFormat/>
    <w:rsid w:val="00ec17c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5</Words>
  <Characters>980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0:00Z</dcterms:created>
  <dc:creator>Ing. Štěpánka Kozlová</dc:creator>
  <dc:description/>
  <dc:language>en-US</dc:language>
  <cp:lastModifiedBy>Bc. Alice Růžičková</cp:lastModifiedBy>
  <dcterms:modified xsi:type="dcterms:W3CDTF">2022-06-28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