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bookmarkStart w:id="0" w:name="_Hlk96937284"/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 o splnění TECHNICKÉ KVALIFIKACE</w:t>
      </w:r>
      <w:bookmarkEnd w:id="0"/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OBCHODNÍ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 v posledních 3 letech realizoval alespoň dvě významné dodávky:</w:t>
      </w:r>
    </w:p>
    <w:p>
      <w:pPr>
        <w:pStyle w:val="Textpsmene"/>
        <w:tabs>
          <w:tab w:val="clear" w:pos="360"/>
        </w:tabs>
        <w:suppressAutoHyphens w:val="true"/>
        <w:spacing w:lineRule="auto" w:line="276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5"/>
        <w:gridCol w:w="2921"/>
        <w:gridCol w:w="2912"/>
      </w:tblGrid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IDENTIFIKACE ODBĚRATELE</w:t>
            </w:r>
          </w:p>
        </w:tc>
        <w:tc>
          <w:tcPr>
            <w:tcW w:w="2921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DOBA PLNĚNÍ</w:t>
            </w:r>
          </w:p>
        </w:tc>
        <w:tc>
          <w:tcPr>
            <w:tcW w:w="2912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CENA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21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2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21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2912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suppressAutoHyphens w:val="tru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Textpsmene"/>
        <w:tabs>
          <w:tab w:val="clear" w:pos="360"/>
        </w:tabs>
        <w:suppressAutoHyphens w:val="true"/>
        <w:spacing w:lineRule="auto" w:line="276" w:before="0" w:after="120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POZICE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67</Characters>
  <CharactersWithSpaces>544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39:00Z</dcterms:created>
  <dc:creator>mzimakova</dc:creator>
  <dc:description/>
  <dc:language>en-US</dc:language>
  <cp:lastModifiedBy>Petra Tesková</cp:lastModifiedBy>
  <dcterms:modified xsi:type="dcterms:W3CDTF">2022-06-10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