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Specifikace hygienických a toaletních potřeb: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TOALETNÍ PAPÍR 280 m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280 mm, počet vrstev: 2-vrstvý, materiál: 100% celulóza, gramáž minimálně 2 x 19 g/m2, micro úprava, bez ražby, barva: bílá, návin: pevný, s dostatečnou pružností, průměr dutinky: 6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Toilet paper JUMBO 2 ply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TOALETNÍ PAPÍR 190 m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90 mm, počet vrstev: 2-vrstvý, materiál: 100% celulóza, gramáž minimálně 2 x 19 g/m2, barva: bílá, micro úprava, bez ražby, návin: pevný, s dostatečnou pružností, délka návinu minimálně 150 metrů, průměr dutinky: 6 cm, balení: po 12 rolích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Toilet paper JUMBO 2 ply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TOALETNÍ PAPÍR 68 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4,5 cm, počet vrstev: 2-vrstvý, materiál: 100% celulóza, barva: bílá, micro úprava, bez ražby, návin: pevný, s dostatečnou pružností, délka návinu 68 metrů, průměr dutinky: 4,5 c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TOALETNÍ PAPÍR MALÝ 19 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0,5 cm, materiál: 100% celulóza, počet vrstev: minimálně 2-vrstvý, barva: bílá, návin: pevný, s dostatečnou pružností, návin: min. 19 metrů, průměr dutinky: 4,5 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Harmony, Perfex plus1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ZZ PAPÍROVÉ RUČNÍKY 5000 ks (karton)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, skládané, materiál: recykl, 75% bělost, barva: bílá, úprava: bez ražby, nedrolivá, s dostatečnou pružností, rozměr: 25 x 23 cm, karton obsahující 20 balíčků po 250 ks ručníků (celkem 5000 ks)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LINETO, CLIRO, CAREN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6. ZZ PAPÍROVÉ RUČNÍKY 4000 ks (karton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apírové ručníky dvouvrstvé, materiál 100% celulóza, barva: bílá, rozměr 25x30 cm, počet vrstev: 2-vrstvé, úprava: bez ražby, s dostatečnou pružností, karton obsahující 20 balíčků po 200 ks (celkem 4000 ks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apříklad LINETO ZZ nebo jiný obdobný výrobek stejné, či vyšší kvality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7. ZZ PAPÍROVÉ RUČNÍKY 3150 ks (karton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apírové ručníky dvouvrstvé jemné, skládané, materiál 100% celulóza, barva: bílá, gramáž papíru: 20 g/m2 + 5%: 2x20, rozměr 22x21 cm, počet vrstev: 2-vrstvé, karton obsahující 15 balíčků po 210 ks (celkem 3150 ks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apříklad PAPERNET 411169 nebo jiný obdobný výrobek stejné, či vyšší kvality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PAPÍROVÉ RUČNÍKY ROLE Ø 19 cm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 na roli do zásobníků s ručním odvíjením, NEperforované, odvíjení: ze strany, pevný návin, počet vrstev: 3-vrstvé, úprava: bez ražby pevná, s dostatečnou pružností, barva: bílá, výška role: 19-20 cm, vnější průměr role: 19 cm, odvíjení: ze strany, průměr dutinky: 3,5 – 4,0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CAREN, JUMBO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 PAPÍROVÉ RUČNÍKY ROLE Ø 19 cm</w:t>
      </w:r>
      <w:r>
        <w:rPr/>
        <w:t xml:space="preserve"> Papírové ručníky na roli, perforované, odvíjení: ze strany, materiál: celulóza, s dostatečnou pružností, počet vrstev: minimálně 2-vrstvé, barva: bílá, výška role: 19-20 cm, vnější průměr role: 19 cm, schváleno pro styk s potravinami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ALTER COMFORT nebo jiný obdobný výrobek stejné, či 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  <w:strike/>
        </w:rPr>
      </w:pPr>
      <w:r>
        <w:rPr>
          <w:b/>
        </w:rPr>
        <w:t>10. PAPÍROVÉ RUČNÍKY ROLE 50 m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 na roli, perforované, materiál: 100% celulóza, s dostatečnou pružností, odvíjení: ze strany, počet vrstev: minimálně 3-vrstvé, barva: bílá, návin: 50 m, schváleno pro styk s potravinami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ALTER COMFORT, Kuchyňská role – Karen home XXL nebo jiný obdobný výrobek stejné, či 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1. HYGIENICKÉ SÁČKY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>Hygienické sáčky na dámská WC, materiál: HDPE folie (mikroten), výměnné balení do zásobníku, v papírové krabičce s výřezem na čelní straně, krabička obsahuje 30 ks sáčků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= 1 krabička à 3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. KRÉM NA RUCE 100 ml</w:t>
      </w:r>
    </w:p>
    <w:p>
      <w:pPr>
        <w:pStyle w:val="Normal"/>
        <w:spacing w:lineRule="auto" w:line="240" w:before="0" w:after="0"/>
        <w:jc w:val="both"/>
        <w:rPr/>
      </w:pPr>
      <w:r>
        <w:rPr/>
        <w:t>Regenerační ochranný krém na ruce se zklidňujícím a zvláčňujícím účinkem, polomastný, nezanechává ruce mastné, vhodné pro pracovníky laboratoří. Bez obsahu konzervačních látek, s hydratující složkou, obohacený výtažkem z např. aloe vera a obsahující glycerin nebo pantheno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Isold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3. OCHRANNÝ KRÉM NA RUCE 100 ml</w:t>
      </w:r>
    </w:p>
    <w:p>
      <w:pPr>
        <w:pStyle w:val="Normal"/>
        <w:spacing w:lineRule="auto" w:line="240" w:before="0" w:after="0"/>
        <w:jc w:val="both"/>
        <w:rPr/>
      </w:pPr>
      <w:r>
        <w:rPr/>
        <w:t>Ochranný krém na ruce pro suchou pokožku v tubě, obsahující přírodní vazelínu nejméně 47%. Neobsahuje konzervační látky ani jiné alergeny. Dermatologicky testováno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Indulona modrá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OCHRANNÝ KRÉM NA RUCE 100 ml</w:t>
      </w:r>
    </w:p>
    <w:p>
      <w:pPr>
        <w:pStyle w:val="Normal"/>
        <w:spacing w:lineRule="auto" w:line="240" w:before="0" w:after="0"/>
        <w:rPr/>
      </w:pPr>
      <w:r>
        <w:rPr/>
        <w:t>Ochranný krém na ruce z léčivých minerálů Mrtvého moře. Snižuje vlivy faktorů zatěžujících pokožku, jako jsou časté mytí rukou, používání dezinfekce, změny teplot, mráz nebo venkovní a vnitřní práce. Tvoří ochranný filtr a stimuluje rehydratační proces pokožky.</w:t>
      </w:r>
    </w:p>
    <w:p>
      <w:pPr>
        <w:pStyle w:val="Normal"/>
        <w:spacing w:lineRule="auto" w:line="240" w:before="0" w:after="0"/>
        <w:rPr/>
      </w:pPr>
      <w:r>
        <w:rPr/>
        <w:t>Například ARAD.</w:t>
      </w:r>
    </w:p>
    <w:p>
      <w:pPr>
        <w:pStyle w:val="Normal"/>
        <w:spacing w:lineRule="auto" w:line="240" w:before="0" w:after="0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5. Dezinfekční přípravek</w:t>
      </w:r>
    </w:p>
    <w:p>
      <w:pPr>
        <w:pStyle w:val="Normal"/>
        <w:spacing w:lineRule="auto" w:line="240" w:before="0" w:after="0"/>
        <w:jc w:val="both"/>
        <w:rPr/>
      </w:pPr>
      <w:r>
        <w:rPr/>
        <w:t>Dezinfekční přípravek osobní hygieny – dezinfekce na ruce. Biocidní přípravek na bázi alkoholu vyroben dle receptury WHO. Balení: kanystr 5 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Anti-COVID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 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6. Dezinfekční přípravek</w:t>
      </w:r>
    </w:p>
    <w:p>
      <w:pPr>
        <w:pStyle w:val="Normal"/>
        <w:spacing w:lineRule="auto" w:line="240" w:before="0" w:after="0"/>
        <w:jc w:val="both"/>
        <w:rPr/>
      </w:pPr>
      <w:r>
        <w:rPr/>
        <w:t>Dezinfekční přípravek osobní hygieny – dezinfekce na ruce. Biocidní přípravek na bázi alkoholu vyroben dle receptury WHO. Balení: lahvička s rozprašovačem, objem 0,75 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Anti-COVID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17. MÝDLO TEKUTÉ – BÍLÉ, 5000 ml, ANTIBAKTERIÁLNÍ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Mýdlo dezinfekční, hydratační s dobrými mycími vlastnostmi, obsahující kolagen, odvozené lanoliny a další substance zabraňující vysoušení pokožky. Neobsahuje silikon, bez parfémů, dermatologicky testováno, barva: bílá. Balení: 5 kg kanystr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apříklad: Tekuté mýdlo DEA nebo jiný obdobný výrobek stejné, či vyšší kvalit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8. MÝDLO TEKUTÉ 500 ml, ANTIBAKTERIÁLNÍ</w:t>
      </w:r>
    </w:p>
    <w:p>
      <w:pPr>
        <w:pStyle w:val="Normal"/>
        <w:spacing w:lineRule="auto" w:line="240" w:before="0" w:after="0"/>
        <w:jc w:val="both"/>
        <w:rPr/>
      </w:pPr>
      <w:r>
        <w:rPr/>
        <w:t>Tekuté mýdlo na ruce antibakteriální obsahující substance na bázi kolagenu, bez parfémů, dermatologicky testováno, v dávkovači s pumpičkou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9. TOALETNÍ MÝDLO TUHÉ 100 g</w:t>
      </w:r>
    </w:p>
    <w:p>
      <w:pPr>
        <w:pStyle w:val="Normal"/>
        <w:spacing w:lineRule="auto" w:line="240" w:before="0" w:after="0"/>
        <w:jc w:val="both"/>
        <w:rPr/>
      </w:pPr>
      <w:r>
        <w:rPr/>
        <w:t>Jemné toaletní mýdlo určené pro každodenní hygienu, pevné, jemně parfémované, vhodné pro všechny typy kůže, obsahující hydratační a vyživující látky, SODIUM TALLOWATE, Talc, Aqua, Sodium cocoate, Glycerin, Parfum, Sodium chloride, Sodium lactate, Limonene, balené, hmotnost 100 g, dermatologicky testováno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Fa, nebo jiný obdobný výrobek stejné, či vyšší kvality. Mýdlo zn. Cargo není vhodné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. PASTA NA MYTÍ SILNĚ ZNEČIŠTĚNÝCH RUKOU 10000 g</w:t>
      </w:r>
    </w:p>
    <w:p>
      <w:pPr>
        <w:pStyle w:val="Normal"/>
        <w:spacing w:lineRule="auto" w:line="240" w:before="0" w:after="0"/>
        <w:jc w:val="both"/>
        <w:rPr/>
      </w:pPr>
      <w:r>
        <w:rPr/>
        <w:t>Pasta na mytí silně znečištěných rukou. Baleno v kbelíku 10 kg, náplň do dávkovače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 past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1. MYCÍ PASTA ABRAZIVNÍ 5000 g</w:t>
      </w:r>
    </w:p>
    <w:p>
      <w:pPr>
        <w:pStyle w:val="Normal"/>
        <w:spacing w:lineRule="auto" w:line="240" w:before="0" w:after="0"/>
        <w:jc w:val="both"/>
        <w:rPr/>
      </w:pPr>
      <w:r>
        <w:rPr/>
        <w:t>Mycí pasta abrazivní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2. TEKUTÁ MYCÍ PASTA NA RUCE 600 g</w:t>
      </w:r>
    </w:p>
    <w:p>
      <w:pPr>
        <w:pStyle w:val="Normal"/>
        <w:spacing w:lineRule="auto" w:line="240" w:before="0" w:after="0"/>
        <w:jc w:val="both"/>
        <w:rPr/>
      </w:pPr>
      <w:r>
        <w:rPr/>
        <w:t>Tekutá čistící pasta na mytí rukou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Mio modrá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6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3. PROFESIONÁLNÍ ČISTÍCÍ A MYCÍ PASTA NA RUCE TEKUTÁ 450 g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 přípravek určený na silně znečištěné pokožky rukou. (tekutá čistící pasta na ruce)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 Profi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45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4. PROFESIONÁLNÍ ČISTÍCÍ A MYCÍ PASTA NA RUCE 375 g</w:t>
      </w:r>
    </w:p>
    <w:p>
      <w:pPr>
        <w:pStyle w:val="Normal"/>
        <w:spacing w:lineRule="auto" w:line="240" w:before="0" w:after="0"/>
        <w:jc w:val="both"/>
        <w:rPr/>
      </w:pPr>
      <w:r>
        <w:rPr/>
        <w:t>Tradiční, mírně hrubá mycí pasta k mytí silně znečištěných rukou, snadno odstraňuje nečistoty z pokožky, v plastovém uzavíratelném kelímku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75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5. BEZFOSFÁTOVÝ PRACÍ GEL, 50 – 6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gel pro profesionální použití vhodný do všech typů automatických praček. Určený na barevné i bílé prádlo, vysoce účinný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 – 6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6. BEZFOSFÁTOVÝ PRACÍ GEL, 25 – 3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gel pro profesionální použití vhodný do všech typů automatických praček. Určený na barevné i bílé prádlo, vysoce účinný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 = 25 – 3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7. BEZFOSFÁTOVÉ PRACÍ KAPSLE, 25 – 3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kapsle pro profesionální použití vhodné do všech typů automatických praček. Určené na barevné i bílé prádlo, vysoce účinné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25 – 3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8. REPELENT – SPRAY BALENÍ 200 ml</w:t>
      </w:r>
    </w:p>
    <w:p>
      <w:pPr>
        <w:pStyle w:val="Normal"/>
        <w:spacing w:lineRule="auto" w:line="240" w:before="0" w:after="0"/>
        <w:jc w:val="both"/>
        <w:rPr/>
      </w:pPr>
      <w:r>
        <w:rPr/>
        <w:t>Širokospektrální repelentní přípravek odpuzující bodavě savý hmyz a klíšťata, nepoškozující obuv a oděv. Přípravek určený k aplikaci i na holou pokožku. Dermatologicky testováno. Obsahující Ethanol, isobutan, N,N-diethyl-3methylbenzamid, propan, butan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asic repelent spray, Diffusil, nebo výrobek stejné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9. PRACOVNÍ VAFLOVÝ RUČNÍK</w:t>
      </w:r>
    </w:p>
    <w:p>
      <w:pPr>
        <w:pStyle w:val="Normal"/>
        <w:spacing w:lineRule="auto" w:line="240" w:before="0" w:after="0"/>
        <w:jc w:val="both"/>
        <w:rPr/>
      </w:pPr>
      <w:r>
        <w:rPr/>
        <w:t>Pracovní vaflový ručník, rozměr 50 x 90 cm, 100% bavlna, min. 200 g / m2. Hustě tkaný, vysoce pevný, odolávající namáhání častým praním.</w:t>
      </w:r>
    </w:p>
    <w:p>
      <w:pPr>
        <w:pStyle w:val="Normal"/>
        <w:spacing w:lineRule="auto" w:line="240" w:before="0" w:after="0"/>
        <w:jc w:val="both"/>
        <w:rPr/>
      </w:pPr>
      <w:r>
        <w:rPr/>
        <w:t>Možnost praní při teplotách nad 60°C.</w:t>
      </w:r>
    </w:p>
    <w:p>
      <w:pPr>
        <w:pStyle w:val="Normal"/>
        <w:spacing w:lineRule="auto" w:line="240"/>
        <w:jc w:val="both"/>
        <w:rPr>
          <w:strike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0. ZEMOVKA</w:t>
      </w:r>
    </w:p>
    <w:p>
      <w:pPr>
        <w:pStyle w:val="Normal"/>
        <w:spacing w:lineRule="auto" w:line="240" w:before="0" w:after="0"/>
        <w:jc w:val="both"/>
        <w:rPr/>
      </w:pPr>
      <w:r>
        <w:rPr/>
        <w:t>Zemovka tkaná s vysokou pevností a vysokou sací schopností pro vytírání hladkých a hrubších podlah, bílá barva, bavlna a případně recyklované bavlněné vlákno, rozměr 60 x 70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Vaflo, nebo výrobek stejné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1. ZEMOVKA ORANŽOVÁ</w:t>
      </w:r>
    </w:p>
    <w:p>
      <w:pPr>
        <w:pStyle w:val="Normal"/>
        <w:spacing w:lineRule="auto" w:line="240" w:before="0" w:after="0"/>
        <w:jc w:val="both"/>
        <w:rPr/>
      </w:pPr>
      <w:r>
        <w:rPr/>
        <w:t>Zemovka netkaná s vysokou savostí, materiálové složení: 90% VSs, 1% POP 180gr/m2, barva oranžová, rozměr 60 x 70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Petr nebo jiný výrobek stejné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2. ŠVÉDSKÁ UTĚRKA</w:t>
      </w:r>
    </w:p>
    <w:p>
      <w:pPr>
        <w:pStyle w:val="Normal"/>
        <w:spacing w:lineRule="auto" w:line="240" w:before="0" w:after="0"/>
        <w:jc w:val="both"/>
        <w:rPr/>
      </w:pPr>
      <w:r>
        <w:rPr/>
        <w:t>Švédská utěrka na prach, rozměr 40 x 40 cm, 250g/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3. HOUBIČKY NA NÁDOBÍ S DRÁTĚNKOU</w:t>
      </w:r>
    </w:p>
    <w:p>
      <w:pPr>
        <w:pStyle w:val="Normal"/>
        <w:spacing w:lineRule="auto" w:line="240" w:before="0" w:after="0"/>
        <w:jc w:val="both"/>
        <w:rPr/>
      </w:pPr>
      <w:r>
        <w:rPr/>
        <w:t>Hygienické houbičky tvarované na nádobí s drátěnkou. Kvalita: vydrží a netrhají se, balení: po 10 kusech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Vileda style nebo jiný obdobný výrobek stejné,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= 10 ks v balen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4. LEHCE BIOLOGICKY ODBOURATELNÝ PROSTŘEDEK NA WC 75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biologicky odbouratelný prostředek na WC bez použití chloru,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5. AKTIVNÍ ČISTIČ WC, odpadů 750 ml</w:t>
      </w:r>
    </w:p>
    <w:p>
      <w:pPr>
        <w:pStyle w:val="Normal"/>
        <w:spacing w:lineRule="auto" w:line="240" w:before="0" w:after="0"/>
        <w:jc w:val="both"/>
        <w:rPr/>
      </w:pPr>
      <w:r>
        <w:rPr/>
        <w:t>Aktivní čistič WC, odpadů balení 750 ml, s desinfekčním a protipachovým účinkem a účinkem pro odstranění vodního kamene, mírně zahuštěný (gelový) přípravek pro snížení stékavosti z povrchu, hrdlo plastové lahve upravené pro snadnější aplikaci pod obrubu WC mísy. Podmínka složení nesmí obsahovat chlor, vhodné pro domovní čistírny odpadních vod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Fixinela WC gel, nebo jiný obdobný výrobek stejné,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6. WC GEL</w:t>
      </w:r>
    </w:p>
    <w:p>
      <w:pPr>
        <w:pStyle w:val="Normal"/>
        <w:spacing w:lineRule="auto" w:line="240" w:before="0" w:after="0"/>
        <w:jc w:val="both"/>
        <w:rPr/>
      </w:pPr>
      <w:r>
        <w:rPr/>
        <w:t>Gel čistící toaletu po každém spláchnutí, zabraňující usazování vodního kamene s desinfekčním účinke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60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7. ČISTÍCÍ A DEZINFEKČNÍ PŘÍPRAVEK DO PISOÁRŮ</w:t>
      </w:r>
    </w:p>
    <w:p>
      <w:pPr>
        <w:pStyle w:val="Normal"/>
        <w:spacing w:lineRule="auto" w:line="240" w:before="0" w:after="0"/>
        <w:rPr/>
      </w:pPr>
      <w:r>
        <w:rPr/>
        <w:t>Čistící, dezodorační a dezinfekční přípravek pro sanitární zařízení, určený ke vkládání do pisoárů. Přípravek zabraňující tvorbě usazenin a sloužící k eliminaci nepříjemného zápachu. Balení o hmotnosti 900 g obsahující 35 kusů přípravků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9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8. OSVĚŽOVAČ VZDUCHU NA WC ZÁVĚSN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věžovač vzduchu na WC závěsný. 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ref duo aktiv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9. OSVĚŽOVAČ VZDUCHU VE SPREJI</w:t>
      </w:r>
    </w:p>
    <w:p>
      <w:pPr>
        <w:pStyle w:val="Normal"/>
        <w:spacing w:lineRule="auto" w:line="240" w:before="0" w:after="0"/>
        <w:jc w:val="both"/>
        <w:rPr/>
      </w:pPr>
      <w:r>
        <w:rPr/>
        <w:t>osvěžovač vzduchu ve spreji neutralizující pachy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rise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0. TUHÝ GEL AROMATICKÝ NA WC</w:t>
      </w:r>
    </w:p>
    <w:p>
      <w:pPr>
        <w:pStyle w:val="Normal"/>
        <w:spacing w:lineRule="auto" w:line="240" w:before="0" w:after="0"/>
        <w:jc w:val="both"/>
        <w:rPr/>
      </w:pPr>
      <w:r>
        <w:rPr/>
        <w:t>Tuhý gel aromatický na WC v umělohmotném obalu s odnímatelným ochranným odnímáním přes mřížku pro zamezení úniku látek při skladování. Obal vhodný na volné položení na plochu. Neagresivní květinová vůně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rise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41. Hygienické sítko do pisoárů v vůní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ítko z ekologického plastu, ekologicky šetrné, udržuje v prostoru příjemnou vůni. Různé vůně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5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2. ČISTÍCÍ PĚNIVÝ ODMAŠŤOVACÍ PROSTŘEDEK NA RUČNÍ MYTÍ NÁDOBÍ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, pěnivý, odmašťovací prostředek na ruční mytí nádobí pro profesionální použití s vysokou odmašťující schopností, šetrný k pokožce. Složení: 5-15% aniontové povrchové aktivní látky, méně než 5% neiontové povrchově aktivní látky, phenoxyethanol, methylisothiazolinone, geraniol, vonné složky, vůně granátové jablko či heřmánek, bez obsahu octa. Složení krémová hustota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Jar granátové jablko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9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3. LEHCE BIOLOGICKY ODBOURATELNÝ PROSTŘEDEK NA MYTÍ NÁDOBÍ 50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biologicky odbouratelný prostředek na mytí nádobí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4. ČISTÍCÍ KRÉMOVÝ ABRAZIVNÍ PROSTŘEDEK 720 g na 500 ml</w:t>
      </w:r>
    </w:p>
    <w:p>
      <w:pPr>
        <w:pStyle w:val="Normal"/>
        <w:spacing w:lineRule="auto" w:line="240" w:before="0" w:after="0"/>
        <w:jc w:val="both"/>
        <w:rPr/>
      </w:pPr>
      <w:r>
        <w:rPr/>
        <w:t>Vysoce účinný tekutý krémový abrazivní čistící prostředek na nádobí a kuchyňské pracovní plochy, koupelny a hygienické zařízení. Vhodný na hliník, smalt, kov, nerez, sklokeramiku, mramor, keramiku, plast, laminát, PVC. Složení 5 % nebo více, avšak méně než 15 % aniontové povrchově aktivní látky, méně než 5 % neiontové povrchově aktivní látky. Obsahující mýdlo, Benzisothiazolinone, Geraniol, Limonene, parfum, sodnou sůl kyseliny dodecylbenzensulfonové, ethoxylované alkoholy C12-15, 5EO, uhličitan sodný, uhličitan vápenatý. Citronová vůně. Váha balení 720g na objem 500m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Cif citro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5. ČISTÍCÍ PROSTŘEDEK NA UMYVADLA 500 ml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 prostředek na umyvadla. Vysoce účinný čistící a odmašťující písek na mytí smaltovaných van, umyvadel, dlaždiček a jiných sanitárních zařízení, balení 500 ml. Složení šetrné k životnímu prostředí, lehce biologicky odbouratelné. Vhodné pro domovní čistírny odpadních vod (dále ČOV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6. LEHCE BIOLOGICKY ODBOURATELNÝ TEKUTÝ KRÉMOVÝ ČISTÍCÍ NÍZKOPĚNIVÝ ODMAŠŤOVACÍ PROSTŘEDEK NA RUČNÍ MYTÍ PODLAH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univerzální čisticí přípravek na podlahy a jiné omyvatelné povrchy (dlažba, lino, vinyl, a jiné nesavé povrchy). Biologicky odbouratelný s odmašťovacím a dezinfekčním účinkem a příjemnou vůní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7. Univerzální prostředek na podlahy 750 ml</w:t>
      </w:r>
    </w:p>
    <w:p>
      <w:pPr>
        <w:pStyle w:val="Normal"/>
        <w:spacing w:lineRule="auto" w:line="240" w:before="0" w:after="0"/>
        <w:jc w:val="both"/>
        <w:rPr/>
      </w:pPr>
      <w:r>
        <w:rPr/>
        <w:t>Universální prostředek na podlahy určený pro ruční mytí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Mr. Propper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8. LEHCE BIOLOGICKY ODBOURATELNÝ PROSTŘEDEK NA PLOCHY 50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odbouratelný prostředek na plochy ve formě tekutého písku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9. ČISTÍCÍ PROSTŘEDEK NA KOUPELNY 750 ml</w:t>
      </w:r>
    </w:p>
    <w:p>
      <w:pPr>
        <w:pStyle w:val="Normal"/>
        <w:spacing w:lineRule="auto" w:line="240" w:before="0" w:after="0"/>
        <w:jc w:val="both"/>
        <w:rPr/>
      </w:pPr>
      <w:r>
        <w:rPr/>
        <w:t>Odstraňuje špínu a vodní kámen, velmi účinný antibakteriální účinek. Čistič na velmi znečištěné plochy – umyvadla, WC gel, obkladačky, spolehlivě odstraní vodní a močový kámen, ničí choroboplodné zárodky. Složení: 5-15% kyselina fosforečná, ˂5% aniontový tenzid, barvivo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Domestos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0. PROSTŘEDEK NA DEZINFEKCI A MYTÍ 1000 ml</w:t>
      </w:r>
    </w:p>
    <w:p>
      <w:pPr>
        <w:pStyle w:val="Normal"/>
        <w:spacing w:lineRule="auto" w:line="240" w:before="0" w:after="0"/>
        <w:jc w:val="both"/>
        <w:rPr/>
      </w:pPr>
      <w:r>
        <w:rPr/>
        <w:t>Tekutý, vysoce účinný koncentrovaný prostředek na bázi aktivního chloru, vhodný pro jednorázovou desinfekci a mytí všech ploch a předmětů, likvidující bakterie, viry, řasy, nižší houby, kvasinky a vláknité plísně, balený v platové uzavíratelné nádobě o objemu 1 litr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avo, nebo jiný obdobný výrobek stejné, či vyšší kvality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1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1. PŘÍPRAVEK NA ČIŠTĚNÍ NÁBYTKU VE SPREJI 500 ml</w:t>
      </w:r>
    </w:p>
    <w:p>
      <w:pPr>
        <w:pStyle w:val="Normal"/>
        <w:spacing w:lineRule="auto" w:line="240" w:before="0" w:after="0"/>
        <w:jc w:val="both"/>
        <w:rPr/>
      </w:pPr>
      <w:r>
        <w:rPr/>
        <w:t>Ochranná a čistící politura ve spreji. Přípravek na čištění a ochranu nábytku proti prachu, s jemnou vůní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Pronto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2. PŘÍPRAVEK NA MYTÍ OKEN A SKLENĚNÝCH POVRCHŮ S ROZPRAŠOVAČEM 500 ml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čisticí prostředek na sklo pro profesionální použití vhodný pro čištění skleněných a hladkých ploch (např. skla, zrcadla, skleněné stoly) s patentovanou technologií Nano-Protect, která chrání sklo před dalšími šmouhami a udržuje lesk, příjemná vůně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Clean citro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3. PYTLE ODPADKOVÉ 3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30-35 l, rozměr (š x v) 50 x 60 cm, materiál: HDPE folie (mikroten), síla materiálu: 8-10 mic, barva: černá, požadujeme 50 ks v trhací roličce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= 1 role á 5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4. PYTLE ODPADKOVÉ 6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60-35 l, rozměr (š x v) ±63 x 74 cm, materiál: HDPE folie (mikroten), síla materiálu: 8-10 mic, barva: bílá, požadujeme 50 ks v trhací roličc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= 1 role á 5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5. PYTLE ODPADKOVÉ 8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80-35 l, rozměr (š x v) ±63 x 85 cm, materiál: HDPE folie (mikroten), síla materiálu: 8-10 mic, barva: bílá, požadujeme min. 40 ks v trhací roličc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 á 40 ks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56. PYTLE ODPADKOVÉ 120 LITRŮ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áčky odpadkové zatahovací 120L, rozměr (š x v) ± 70x110cm barva: modrá zatahovací vhodné na tříděný odpad. Požadujeme 25 ks v trhací roličce.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1 role á 25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7. PYTLE NA SUŤ 120 LITRŮ</w:t>
      </w:r>
    </w:p>
    <w:p>
      <w:pPr>
        <w:pStyle w:val="Normal"/>
        <w:spacing w:lineRule="auto" w:line="240" w:before="0" w:after="0"/>
        <w:jc w:val="both"/>
        <w:rPr/>
      </w:pPr>
      <w:r>
        <w:rPr/>
        <w:t>Pytle na těžší odpady, suť, tl. folie min. 180 mikronů, transparentní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  <w:u w:val="single"/>
        </w:rPr>
        <w:t>Balení 1 ks = 1 k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960443"/>
    </w:sdtPr>
    <w:sdtContent>
      <w:p>
        <w:pPr>
          <w:pStyle w:val="Footer"/>
          <w:jc w:val="right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8</w:t>
        </w:r>
        <w:r>
          <w:rPr>
            <w:i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8"/>
      </w:rPr>
      <w:t>Příloha č.2</w:t>
    </w:r>
    <w:r>
      <w:rPr>
        <w:i/>
        <w:sz w:val="18"/>
      </w:rPr>
      <w:t xml:space="preserve"> nedílná součást RK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1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1d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1d9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1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1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2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06A79-7A2B-4606-BEB5-180799CC7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05</Words>
  <Characters>15966</Characters>
  <CharactersWithSpaces>1863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7:00Z</dcterms:created>
  <dc:creator>Zouharová Monika</dc:creator>
  <dc:description/>
  <dc:language>en-US</dc:language>
  <cp:lastModifiedBy>Turanová Dana</cp:lastModifiedBy>
  <cp:lastPrinted>2020-04-29T12:19:00Z</cp:lastPrinted>
  <dcterms:modified xsi:type="dcterms:W3CDTF">2022-06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